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04/2025</w:t>
      </w:r>
    </w:p>
    <w:p>
      <w:pPr>
        <w:pStyle w:val="Normal"/>
        <w:spacing w:before="120" w:after="120"/>
        <w:ind w:left="48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O Governador do Estado de Santa Catarina autoriza </w:t>
      </w:r>
      <w:r>
        <w:rPr>
          <w:rFonts w:cs="Arial" w:ascii="Arial" w:hAnsi="Arial"/>
          <w:sz w:val="22"/>
          <w:szCs w:val="22"/>
          <w:shd w:fill="FFFFFF" w:val="clear"/>
        </w:rPr>
        <w:t xml:space="preserve">a COHAB/SC (em Liquidação) </w:t>
      </w:r>
      <w:r>
        <w:rPr>
          <w:rFonts w:cs="Arial" w:ascii="Arial" w:hAnsi="Arial"/>
          <w:sz w:val="22"/>
          <w:szCs w:val="22"/>
        </w:rPr>
        <w:t xml:space="preserve">a celebrar acordos judiciais e extrajudiciais renunciando ao direito de executar indenizações a título de perdas e danos. </w:t>
      </w:r>
      <w:r>
        <w:rPr>
          <w:rFonts w:cs="Arial" w:ascii="Arial" w:hAnsi="Arial"/>
          <w:b/>
          <w:bCs/>
          <w:sz w:val="22"/>
          <w:szCs w:val="22"/>
        </w:rPr>
        <w:t xml:space="preserve">Processo COHAB 766/2023. </w:t>
      </w:r>
      <w:r>
        <w:rPr>
          <w:rFonts w:cs="Arial" w:ascii="Arial" w:hAnsi="Arial"/>
          <w:sz w:val="22"/>
          <w:szCs w:val="22"/>
        </w:rPr>
        <w:t>(DOESC Nº 22496, de 22.04.2025, p. 4/5)</w:t>
      </w:r>
    </w:p>
    <w:p>
      <w:pPr>
        <w:pStyle w:val="BodyTextIndent2"/>
        <w:tabs>
          <w:tab w:val="clear" w:pos="708"/>
          <w:tab w:val="left" w:pos="9498" w:leader="none"/>
          <w:tab w:val="left" w:pos="9781" w:leader="none"/>
          <w:tab w:val="left" w:pos="9923" w:leader="none"/>
        </w:tabs>
        <w:ind w:left="709" w:right="425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3"/>
          <w:szCs w:val="23"/>
        </w:rPr>
        <w:t>O GRUPO GESTOR DE GOVERNO – GGG</w:t>
      </w:r>
      <w:r>
        <w:rPr>
          <w:rFonts w:cs="Arial" w:ascii="Arial" w:hAnsi="Arial"/>
          <w:b/>
          <w:sz w:val="22"/>
          <w:szCs w:val="22"/>
        </w:rPr>
        <w:t xml:space="preserve">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disposto no art. 211 da Lei nº 6.404/1976 e no art. 37, VI, da Lei Complementar nº 741/201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teor do Ofício/GAB/ nº 028/2025, de 17/02/2025 (págs. 536 a 540); o Parecer nº 472/2024-PGE, de 10/12/2024 (págs. 518 a 525); o Despacho COJUR-PGE, de 10/12/2024 (pág. 526); o Despacho Gabinete PGE, de 10/12/2024 (pág. 527) e a Ata AGOE da COHAB, de 24/04/2023 (págs. 528 a 535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07/2025 (págs. 542 a 548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°.</w:t>
      </w:r>
      <w:r>
        <w:rPr>
          <w:rFonts w:cs="Arial" w:ascii="Arial" w:hAnsi="Arial"/>
          <w:sz w:val="22"/>
          <w:szCs w:val="22"/>
        </w:rPr>
        <w:t xml:space="preserve"> Autorizar a Companhia de Habitação do Estado de Santa Catarina S.A. (COHAB/SC) em liquidação a celebrar acordos judiciais e extrajudiciais renunciando ao direito de executar indenizações a título de perdas e danos, nos termos do item 8 da Ata da AGEO, de 27/04/2023 (págs. 528 a 535) e do Parecer nº 472/2024-PGE, datado de 10/12/2024 (págs. 518 a 525), constantes </w:t>
      </w:r>
      <w:bookmarkStart w:id="0" w:name="_Hlk165373287"/>
      <w:r>
        <w:rPr>
          <w:rFonts w:cs="Arial" w:ascii="Arial" w:hAnsi="Arial"/>
          <w:sz w:val="22"/>
          <w:szCs w:val="22"/>
        </w:rPr>
        <w:t>do processo COHAB 766/2023.</w:t>
      </w:r>
      <w:bookmarkEnd w:id="0"/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Start w:id="1" w:name="_Hlk184663599"/>
      <w:r>
        <w:rPr>
          <w:rFonts w:cs="Arial" w:ascii="Arial" w:hAnsi="Arial"/>
          <w:color w:val="000000"/>
          <w:sz w:val="22"/>
          <w:szCs w:val="22"/>
        </w:rPr>
        <w:t>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End w:id="1"/>
      <w:r>
        <w:rPr>
          <w:rFonts w:cs="Arial" w:ascii="Arial" w:hAnsi="Arial"/>
          <w:sz w:val="22"/>
          <w:szCs w:val="22"/>
        </w:rPr>
        <w:t>Florianópolis, data da assinatura eletrônic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1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IKENNEDY NU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o de Estado da Casa Civil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a Gabinete Governador 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RICARDO HOLLER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Centro de Informática e Automação do Estado de Santa Catarina S.A., em exercíci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2" w:name="_Hlk184663576"/>
      <w:bookmarkEnd w:id="2"/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3" w:name="_Hlk184663576"/>
      <w:bookmarkStart w:id="4" w:name="_Hlk184663576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26215189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910580611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BodyTextIndent2">
    <w:name w:val="Body Text Indent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38:00Z</dcterms:created>
  <dc:creator>Secretaria de Estado da Fazenda</dc:creator>
  <dc:description/>
  <cp:keywords/>
  <dc:language>en-US</dc:language>
  <cp:lastModifiedBy>Raquel Perottoni Schiefler</cp:lastModifiedBy>
  <cp:lastPrinted>2019-07-22T17:36:00Z</cp:lastPrinted>
  <dcterms:modified xsi:type="dcterms:W3CDTF">2025-04-22T20:05:00Z</dcterms:modified>
  <cp:revision>44</cp:revision>
  <dc:subject/>
  <dc:title>OFÍCIO SEF/COJUR Nº 110/98</dc:title>
</cp:coreProperties>
</file>