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42/2024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overnador do Estado de Santa Catarina autoriza a COHAB/SC (em liquidação) a firmar o Acordo Coletivo de Trabalho 2024/2025 com o Sindicato que representa os empregados. Processo COHAB 927/2024. (DOESC Nº 22460, de 25.02.25, p. 12)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-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; e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igo 1º, §2º do Decreto nº 903/2020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240" w:after="12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o Ofício SITICOM nº 236/2024, de 10/10/2024 (págs. 2 a 12); a Minuta da proposta de ACT 2024/2025 (págs. 13 a 19); o Estudo de Impacto Financeiro (pág. 20); o Espelho Orçamentário da Folha e Encargos 2024 (pág. 21); o Despacho do Gerente Administrativo e Financeiro da COHAB/SC, de 24/10/2024 (pág. 38); o Parecer Jurídico nº 0011/2024, de 29/10/2024 (págs. 39 a 43); o Ofício/GAB/ nº 208/2024, de 29/10/2024 (págs. 45 e 46)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do pela liquidante da COHAB/SC e a Informação DITE/SEF nº 380/2024, de 11/11/2024 (págs. 54 e 55)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do GGG nº 047/2024 (págs. 56 a 59)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orizar </w:t>
      </w:r>
      <w:r>
        <w:rPr>
          <w:rFonts w:cs="Arial" w:ascii="Arial" w:hAnsi="Arial"/>
          <w:sz w:val="22"/>
          <w:szCs w:val="22"/>
        </w:rPr>
        <w:t xml:space="preserve">a Companhia de Habitação do Estado de Santa Catarina S.A. – COHAB/SC (em liquidação) a firmar o Acordo Coletivo de Trabalho 2024/2025 com o Sindicato que representa os empregados, nos termos da proposta encartada às págs. 13 a 19 </w:t>
      </w:r>
      <w:r>
        <w:rPr>
          <w:rFonts w:cs="Arial" w:ascii="Arial" w:hAnsi="Arial"/>
          <w:color w:val="000000"/>
          <w:sz w:val="22"/>
          <w:szCs w:val="22"/>
        </w:rPr>
        <w:t>do processo SGPe COHAB nº 927/2024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a-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36322838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684647252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16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5-03-05T19:39:00Z</dcterms:modified>
  <cp:revision>13</cp:revision>
  <dc:subject/>
  <dc:title>OFÍCIO SEF/COJUR Nº 110/98</dc:title>
</cp:coreProperties>
</file>