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GGG Nº 048/2024</w:t>
      </w:r>
    </w:p>
    <w:p>
      <w:pPr>
        <w:pStyle w:val="Normal"/>
        <w:spacing w:before="120" w:after="120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Governador do Estado de Santa Catarina autoriza </w:t>
      </w:r>
      <w:r>
        <w:rPr>
          <w:rFonts w:cs="Arial" w:ascii="Arial" w:hAnsi="Arial"/>
          <w:sz w:val="22"/>
          <w:szCs w:val="22"/>
          <w:shd w:fill="FFFFFF" w:val="clear"/>
        </w:rPr>
        <w:t xml:space="preserve">a COHAB/SC (em Liquidação) a promover </w:t>
      </w:r>
      <w:r>
        <w:rPr>
          <w:rFonts w:cs="Arial" w:ascii="Arial" w:hAnsi="Arial"/>
          <w:sz w:val="22"/>
          <w:szCs w:val="22"/>
        </w:rPr>
        <w:t>regularização fundiária de imóveis da Companhia com ocupações consolidadas. Processo COHAB 560/2023. (DOESC Nº 22460, de 25.02.25, p. 12)</w:t>
      </w:r>
    </w:p>
    <w:p>
      <w:pPr>
        <w:pStyle w:val="BodyTextIndent2"/>
        <w:tabs>
          <w:tab w:val="clear" w:pos="708"/>
          <w:tab w:val="left" w:pos="9498" w:leader="none"/>
          <w:tab w:val="left" w:pos="9781" w:leader="none"/>
          <w:tab w:val="left" w:pos="9923" w:leader="none"/>
        </w:tabs>
        <w:ind w:left="709" w:right="425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3"/>
          <w:szCs w:val="23"/>
        </w:rPr>
        <w:t>O GRUPO GESTOR DE GOVERNO – GGG</w:t>
      </w:r>
      <w:r>
        <w:rPr>
          <w:rFonts w:cs="Arial" w:ascii="Arial" w:hAnsi="Arial"/>
          <w:b/>
          <w:sz w:val="22"/>
          <w:szCs w:val="22"/>
        </w:rPr>
        <w:t xml:space="preserve"> RECOMENDA AO GOVERNADOR DO ESTADO DE SANTA CATARINA</w:t>
      </w:r>
      <w:r>
        <w:rPr>
          <w:rFonts w:cs="Arial" w:ascii="Arial" w:hAnsi="Arial"/>
          <w:sz w:val="22"/>
          <w:szCs w:val="22"/>
        </w:rPr>
        <w:t xml:space="preserve"> a homologação da presente Resolução, no uso das competências que lhe são conferidas pelos artigos 37 e 38 da</w:t>
      </w:r>
      <w:r>
        <w:rPr>
          <w:rFonts w:cs="Arial" w:ascii="Arial" w:hAnsi="Arial"/>
          <w:color w:val="000000"/>
          <w:sz w:val="22"/>
          <w:szCs w:val="22"/>
        </w:rPr>
        <w:t xml:space="preserve"> Lei Complementar nº 741, de 12 de junho de 2019</w:t>
      </w:r>
      <w:r>
        <w:rPr>
          <w:rFonts w:cs="Arial" w:ascii="Arial" w:hAnsi="Arial"/>
          <w:sz w:val="22"/>
          <w:szCs w:val="22"/>
        </w:rPr>
        <w:t xml:space="preserve">; 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decisões de caráter autorizativo recomendadas pelo GGG terão a forma de Resolução e produzirão efeitos após serem homologadas pelo Governador do Estado e publicadas no Diário Ofício do Estado (DOE), de acordo com o disposto no art. 1º, §2º do Decreto nº 903/2020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alterações de ordem administrativa, financeira, orçamentária, patrimonial e organizacional, inclusive a criação de cargos de provimento em comissão, funções de confiança e empregos públicos permanentes ou comissionados, a serem realizadas pelas entidades da Administração Pública Estadual Indireta, devem ser previamente analisadas pelo GGG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o teor do Ofício/GAB/ nº 120/2024, de 12/06/2024 (págs. 70 a 73); o Ofício/GAB/ nº 102/2023, de 02/08/2023 (págs. 2 a 4); o Ofício CEPROLAR nº 110/2023-GP, de 16/08/2023 (págs. 5 a 18); o e-mail Ofício CEPROLAR, de 16/08/2023 (págs. 19 a 20); a CI nº 017/2023, de 28/08/2023 (págs. 21 a 22); a Resolução COHAB nº 003/2020, de 02/03/2020 e anexos (págs. 23 a 30); o Parecer Jurídico nº 004//2023/AJC, de 30/11/2023 (págs. 32 a 55); a </w:t>
      </w:r>
      <w:r>
        <w:rPr>
          <w:rFonts w:cs="Arial" w:ascii="Arial" w:hAnsi="Arial"/>
          <w:sz w:val="22"/>
          <w:szCs w:val="22"/>
          <w:shd w:fill="FFFFFF" w:val="clear"/>
        </w:rPr>
        <w:t>Ata da Assembleia-Geral Extraordinária, de 05/02/2024 (págs. 57 a 62); a Ata da Assembleia-Geral Ordinária e Extraordinária, de 29/04/2024 (</w:t>
      </w:r>
      <w:r>
        <w:rPr>
          <w:rFonts w:cs="Arial" w:ascii="Arial" w:hAnsi="Arial"/>
          <w:sz w:val="22"/>
          <w:szCs w:val="22"/>
        </w:rPr>
        <w:t xml:space="preserve">págs. 63 a 69) e o Parecer Jurídico nº 009/2024/AJC, de 30/10/2024 (págs. 77 a 92)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Informação GGG nº 053/2024 (págs. 129 a 133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°.</w:t>
      </w:r>
      <w:r>
        <w:rPr>
          <w:rFonts w:cs="Arial" w:ascii="Arial" w:hAnsi="Arial"/>
          <w:sz w:val="22"/>
          <w:szCs w:val="22"/>
        </w:rPr>
        <w:t xml:space="preserve"> Autorizar a Companhia de Habitação do Estado de Santa Catarina S.A. (COHAB/SC) em liquidação, a promover a regularização fundiária dos imóveis eleitos para tal fim, por meio do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grama “Lar Legal”, com a assinatura de um </w:t>
      </w:r>
      <w:r>
        <w:rPr>
          <w:rFonts w:cs="Arial" w:ascii="Arial" w:hAnsi="Arial"/>
          <w:sz w:val="22"/>
          <w:szCs w:val="22"/>
          <w:shd w:fill="FFFFFF" w:val="clear"/>
        </w:rPr>
        <w:t xml:space="preserve">Protocolo de Intenções junto ao TJSC e da modalidade de </w:t>
      </w:r>
      <w:r>
        <w:rPr>
          <w:rFonts w:cs="Arial" w:ascii="Arial" w:hAnsi="Arial"/>
          <w:sz w:val="22"/>
          <w:szCs w:val="22"/>
        </w:rPr>
        <w:t xml:space="preserve">Regularização Fundiária Urbana - REURB (social – Lei nº 13.465/2017), nos termos da Ata AGE, de 05/02/2024 (págs. 57 a 62) e da Ata AGOE, de 29/04/2024, constantes </w:t>
      </w:r>
      <w:bookmarkStart w:id="0" w:name="_Hlk165373287"/>
      <w:r>
        <w:rPr>
          <w:rFonts w:cs="Arial" w:ascii="Arial" w:hAnsi="Arial"/>
          <w:sz w:val="22"/>
          <w:szCs w:val="22"/>
        </w:rPr>
        <w:t>do processo COHAB 560/2023.</w:t>
      </w:r>
      <w:bookmarkEnd w:id="0"/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2°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bookmarkStart w:id="1" w:name="_Hlk184663599"/>
      <w:r>
        <w:rPr>
          <w:rFonts w:cs="Arial" w:ascii="Arial" w:hAnsi="Arial"/>
          <w:color w:val="000000"/>
          <w:sz w:val="22"/>
          <w:szCs w:val="22"/>
        </w:rPr>
        <w:t>Esta Resolução entra em vigor na data de sua homologação pelo Chefe do Poder Executivo e publicação no Diário Oficial do Estado (DOE)</w:t>
      </w:r>
      <w:r>
        <w:rPr>
          <w:rFonts w:cs="Arial" w:ascii="Arial" w:hAnsi="Arial"/>
          <w:sz w:val="22"/>
          <w:szCs w:val="22"/>
        </w:rPr>
        <w:t>, nos</w:t>
      </w:r>
      <w:r>
        <w:rPr>
          <w:rFonts w:cs="Arial" w:ascii="Arial" w:hAnsi="Arial"/>
          <w:color w:val="000000"/>
          <w:sz w:val="22"/>
          <w:szCs w:val="22"/>
        </w:rPr>
        <w:t xml:space="preserve"> termos do §2º do artigo 37 da Lei Complementar nº 741, de 12 de junho de 201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End w:id="1"/>
      <w:r>
        <w:rPr>
          <w:rFonts w:cs="Arial" w:ascii="Arial" w:hAnsi="Arial"/>
          <w:sz w:val="22"/>
          <w:szCs w:val="22"/>
        </w:rPr>
        <w:t>Florianópolis, data da assinatura eletrônica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1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VERSON SIEW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o GG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Faze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ÂNIO BOING</w:t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Administração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O MEND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cretário de Estado da Casa Civil designado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O LUIZ FOGAÇA VICARI</w:t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ador-Geral do Estado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I BLANGER PINHEIRO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PORATTI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a-Gabinete do Governador do Estado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GO RICARDO HOLLER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o Centro de Informática e Automação do Estado de Santa Catarina S.A., em exercício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6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GARD NOVUCHY PEREIRA USUY</w:t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o Planejamento</w:t>
            </w:r>
          </w:p>
          <w:p>
            <w:pPr>
              <w:pStyle w:val="Normal"/>
              <w:ind w:left="66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2" w:name="_Hlk184663576"/>
      <w:bookmarkEnd w:id="2"/>
      <w:r>
        <w:rPr>
          <w:rFonts w:cs="Arial" w:ascii="Arial" w:hAnsi="Arial"/>
          <w:b/>
          <w:sz w:val="22"/>
          <w:szCs w:val="22"/>
        </w:rPr>
        <w:t>Homologo a presente Resolução do Grupo Gestor de Governo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orianópolis, data da assinatura eletrônica.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rginho Mell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vernador do Estad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ésar Fernando Cavalli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o GGG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bookmarkStart w:id="3" w:name="_Hlk184663576"/>
      <w:bookmarkStart w:id="4" w:name="_Hlk184663576"/>
      <w:bookmarkEnd w:id="4"/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353830617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903794175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BodyTextIndent2">
    <w:name w:val="Body Text Indent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5:38:00Z</dcterms:created>
  <dc:creator>Secretaria de Estado da Fazenda</dc:creator>
  <dc:description/>
  <cp:keywords/>
  <dc:language>en-US</dc:language>
  <cp:lastModifiedBy>Raquel Perottoni Schiefler</cp:lastModifiedBy>
  <cp:lastPrinted>2019-07-22T17:36:00Z</cp:lastPrinted>
  <dcterms:modified xsi:type="dcterms:W3CDTF">2025-03-05T19:25:00Z</dcterms:modified>
  <cp:revision>26</cp:revision>
  <dc:subject/>
  <dc:title>OFÍCIO SEF/COJUR Nº 110/98</dc:title>
</cp:coreProperties>
</file>