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GGG Nº 002/2025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spacing w:before="120" w:after="120"/>
        <w:ind w:left="48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  <w:szCs w:val="22"/>
        </w:rPr>
        <w:t xml:space="preserve">O Governador do Estado de Santa Catarina autoriza a EPAGRI a contratar 51 (cinquenta e um) candidatos aprovados no Concurso Público – Edital nº 001/2022, para provimento de cargos. </w:t>
      </w:r>
      <w:r>
        <w:rPr>
          <w:rFonts w:cs="Arial" w:ascii="Arial" w:hAnsi="Arial"/>
          <w:b/>
          <w:bCs/>
          <w:sz w:val="22"/>
          <w:szCs w:val="22"/>
        </w:rPr>
        <w:t>Processo SGPe EPAGRI 26826/2024.</w:t>
      </w:r>
      <w:r>
        <w:rPr>
          <w:rFonts w:cs="Arial" w:ascii="Arial" w:hAnsi="Arial"/>
          <w:sz w:val="22"/>
          <w:szCs w:val="22"/>
        </w:rPr>
        <w:t xml:space="preserve"> (DOESC Nº 22460, de 25.02.2025, p. 12 e 13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GRUPO GESTOR DE GOVERNO - GGG RECOMENDA AO GOVERNADOR DO ESTADO DE SANTA CATARINA</w:t>
      </w:r>
      <w:r>
        <w:rPr>
          <w:rFonts w:cs="Arial" w:ascii="Arial" w:hAnsi="Arial"/>
          <w:sz w:val="22"/>
          <w:szCs w:val="22"/>
        </w:rPr>
        <w:t xml:space="preserve"> a homologação da presente Resolução, no uso das competências que lhe são conferidas pelos artigos 37 e 38 da</w:t>
      </w:r>
      <w:r>
        <w:rPr>
          <w:rFonts w:cs="Arial" w:ascii="Arial" w:hAnsi="Arial"/>
          <w:color w:val="000000"/>
          <w:sz w:val="22"/>
          <w:szCs w:val="22"/>
        </w:rPr>
        <w:t xml:space="preserve"> Lei Complementar nº 741, de 12 de junho de 2019; 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decisões de caráter normativo ou autorizativo do GGG terão a forma de Resolução e produzirão efeitos após serem homologadas pelo Governador do Estado e publicadas no Diário Oficial do Estado (DOE), de acordo com o disposto no artigo 1º, §2º do Decreto nº 903/2020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pelo GGG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disposto no inciso VIII, do art. 81 da Lei Complementar nº 741/2019, inserido pela Lei nº 19.178, de 7 de janeiro de 2025, inserido pela Lei nº 19.178, de 7 de janeiro de 2025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eor do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Start w:id="0" w:name="_Hlk188288544"/>
      <w:bookmarkStart w:id="1" w:name="_Hlk173843155"/>
      <w:r>
        <w:rPr>
          <w:rFonts w:cs="Arial" w:ascii="Arial" w:hAnsi="Arial"/>
          <w:sz w:val="22"/>
          <w:szCs w:val="22"/>
        </w:rPr>
        <w:t>Ofício EPAGRI/DEX 14/2025, de 3 de fevereiro de 2025 (págs. 413 a 415)</w:t>
      </w:r>
      <w:bookmarkEnd w:id="0"/>
      <w:r>
        <w:rPr>
          <w:rFonts w:cs="Arial" w:ascii="Arial" w:hAnsi="Arial"/>
          <w:sz w:val="22"/>
          <w:szCs w:val="22"/>
        </w:rPr>
        <w:t>,</w:t>
      </w:r>
      <w:bookmarkEnd w:id="1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 </w:t>
      </w:r>
      <w:bookmarkStart w:id="2" w:name="_Hlk188288575"/>
      <w:r>
        <w:rPr>
          <w:rFonts w:cs="Arial" w:ascii="Arial" w:hAnsi="Arial"/>
          <w:sz w:val="22"/>
          <w:szCs w:val="22"/>
        </w:rPr>
        <w:t xml:space="preserve">Parecer DEJUR nº 12/2025, de 03/02/2025 (págs. 416 a 419); o Comprovante de Disponibilidade Orçamentária 2025 (pág. 420); o </w:t>
      </w:r>
      <w:bookmarkStart w:id="3" w:name="_Hlk188288674"/>
      <w:bookmarkEnd w:id="2"/>
      <w:r>
        <w:rPr>
          <w:rFonts w:cs="Arial" w:ascii="Arial" w:hAnsi="Arial"/>
          <w:color w:val="000000"/>
          <w:sz w:val="22"/>
          <w:szCs w:val="22"/>
        </w:rPr>
        <w:t xml:space="preserve">Edital Concurso Epagri 001/2022 (págs. 423 a 490); o Termo Aditivo de Retificação nº 1 - Edital Concurso Epagri 001/2022 (págs. 491 a 497); o Termo Aditivo de Retificação nº 2 - Edital Concurso Epagri 001/2022 (págs. 498 a 501); o Termo Aditivo de Retificação nº 3 - Edital Concurso Epagri 001/2022 (págs. 502 a 503); a Homologação Resultado Concurso Epagri Edital 001/2022, em 03/04/2023 (págs. 504 a 509); a Resolução nº 002/2025, de 24/01/2025 – Prorrogação Concurso Epagri (págs. 510 a 511); o Relatório Execução Concurso - Ofício EPAGRI/DEGP 039/2025, de 23/01/2025 (págs. 512 a 520); o Impacto Financeiro Detalhado e Atualizado (pág. 521); a Lotação por cargo e função para 51 vagas pleiteadas (pág. 522) e o </w:t>
      </w:r>
      <w:bookmarkEnd w:id="3"/>
      <w:r>
        <w:rPr>
          <w:rFonts w:cs="Arial" w:ascii="Arial" w:hAnsi="Arial"/>
          <w:color w:val="000000"/>
          <w:sz w:val="22"/>
          <w:szCs w:val="22"/>
        </w:rPr>
        <w:t>Despacho DITE nº 020/2024, de 05/01/2025 (págs. 525 a 526)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Informação do GGG nº 005/2025 (págs. 527 a 530),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Autorizar a Empresa de Pesquisa Agropecuária e Extensão Rural de Santa Catarina S.A. (EPAGRI) a promover a contração de 51 (cinquenta e um) candidatos aprovados no Concurso Público Edital nº 001/2022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2°.</w:t>
      </w:r>
      <w:r>
        <w:rPr>
          <w:rFonts w:cs="Arial" w:ascii="Arial" w:hAnsi="Arial"/>
          <w:color w:val="000000"/>
          <w:sz w:val="22"/>
          <w:szCs w:val="22"/>
        </w:rPr>
        <w:t xml:space="preserve"> Esta Resolução entra em vigor na data de sua homologação pelo Chefe do Poder Executivo e publicação no Diário Oficial do Estado (DOE)</w:t>
      </w:r>
      <w:r>
        <w:rPr>
          <w:rFonts w:cs="Arial" w:ascii="Arial" w:hAnsi="Arial"/>
          <w:sz w:val="22"/>
          <w:szCs w:val="22"/>
        </w:rPr>
        <w:t>, nos</w:t>
      </w:r>
      <w:r>
        <w:rPr>
          <w:rFonts w:cs="Arial" w:ascii="Arial" w:hAnsi="Arial"/>
          <w:color w:val="000000"/>
          <w:sz w:val="22"/>
          <w:szCs w:val="22"/>
        </w:rPr>
        <w:t xml:space="preserve"> termos do §2º do artigo 37 da Lei Complementar nº 741, de 12 de junho de 2019.</w:t>
      </w:r>
    </w:p>
    <w:p>
      <w:pPr>
        <w:pStyle w:val="Normal"/>
        <w:spacing w:before="120" w:after="120"/>
        <w:jc w:val="both"/>
        <w:rPr/>
      </w:pPr>
      <w:r>
        <w:rPr/>
        <w:t>Florianópolis, data da assinatura eletrônica.</w:t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496"/>
        <w:gridCol w:w="4111"/>
      </w:tblGrid>
      <w:tr>
        <w:trPr>
          <w:trHeight w:val="284" w:hRule="atLeast"/>
        </w:trPr>
        <w:tc>
          <w:tcPr>
            <w:tcW w:w="4466" w:type="dxa"/>
            <w:tcBorders/>
          </w:tcPr>
          <w:p>
            <w:pPr>
              <w:pStyle w:val="Normal"/>
              <w:snapToGrid w:val="false"/>
              <w:ind w:left="-6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VERSON SIEW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GG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Faze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CLARIKENNEDY NUNE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ÂNIO BOING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Casa Civil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O LUIZ FOGAÇA VICARI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-Geral do Estado</w:t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I BLANGER PINHEI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PORAT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cretária Gabinete Govern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GO RICARDO HOL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Centro de Informática e Automação do Estado de Santa Catarina S.A., em exercí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75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GARD NOVUCHY PEREIRA USUY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o Planejamento</w:t>
            </w:r>
          </w:p>
          <w:p>
            <w:pPr>
              <w:pStyle w:val="Normal"/>
              <w:ind w:left="-75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Homologo a presente Resolução do Grupo Gestor de Govern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ianópolis, data da assinatura eletrônica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ginho Me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ésar Fernando Cavalli</w:t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o GGG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230800831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259352140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7:35:00Z</dcterms:created>
  <dc:creator>Secretaria de Estado da Fazenda</dc:creator>
  <dc:description/>
  <cp:keywords/>
  <dc:language>en-US</dc:language>
  <cp:lastModifiedBy>Raquel Perottoni Schiefler</cp:lastModifiedBy>
  <cp:lastPrinted>2022-08-12T14:40:00Z</cp:lastPrinted>
  <dcterms:modified xsi:type="dcterms:W3CDTF">2025-03-05T18:35:00Z</dcterms:modified>
  <cp:revision>24</cp:revision>
  <dc:subject/>
  <dc:title>OFÍCIO SEF/COJUR Nº 110/98</dc:title>
</cp:coreProperties>
</file>