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33/202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  <w:shd w:fill="FFFFFF" w:val="clear"/>
        </w:rPr>
        <w:t xml:space="preserve">a Sapiens Parque S.A. </w:t>
      </w:r>
      <w:r>
        <w:rPr>
          <w:rFonts w:cs="Arial" w:ascii="Arial" w:hAnsi="Arial"/>
          <w:sz w:val="22"/>
          <w:szCs w:val="22"/>
        </w:rPr>
        <w:t xml:space="preserve">alterar os termos do acordo extrajudicial da minuta aprovada por meio da Resolução GGG nº 013/2024, a ser firmado entre a Sapiens Parque S.A. e a empresa Modal Engenharia SPE Ltda. (SCIRE Construções SPE Ltda.) </w:t>
      </w:r>
      <w:r>
        <w:rPr>
          <w:rFonts w:cs="Arial" w:ascii="Arial" w:hAnsi="Arial"/>
          <w:b/>
          <w:bCs/>
          <w:sz w:val="22"/>
          <w:szCs w:val="22"/>
        </w:rPr>
        <w:t>Processo SAPIENS 455/2023</w:t>
      </w:r>
      <w:r>
        <w:rPr>
          <w:rFonts w:cs="Arial" w:ascii="Arial" w:hAnsi="Arial"/>
          <w:sz w:val="22"/>
          <w:szCs w:val="22"/>
        </w:rPr>
        <w:t>. (DOESC Nº 22419, de 18.12.24, p. 172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solução GGG nº 013/2024 (págs. 368 a 370); o Ofício SP nº 071/2024, de 29/07/2024, firmado pelo Diretor-Presidente da Sapiens Parque S.A. (págs. 371 a 372); a Ata RCA, de 22/07/2024 (págs. 373 a 378); a Justificativa – Demonstrativo Contábil (págs. 379 a 833); o Despacho GGG, de 12/08/2024 (pág. 843); o Ofício CGE nº 0750/2024, de 20/09/2024 (pág. 845 a 847); </w:t>
      </w:r>
      <w:bookmarkStart w:id="0" w:name="_Hlk178608593"/>
      <w:r>
        <w:rPr>
          <w:rFonts w:cs="Arial" w:ascii="Arial" w:hAnsi="Arial"/>
          <w:sz w:val="22"/>
          <w:szCs w:val="22"/>
        </w:rPr>
        <w:t>o Parecer nº 21/23-PGE/NUAJ/CGE (págs. 848 a 865);</w:t>
      </w:r>
      <w:bookmarkEnd w:id="0"/>
      <w:r>
        <w:rPr>
          <w:rFonts w:cs="Arial" w:ascii="Arial" w:hAnsi="Arial"/>
          <w:sz w:val="22"/>
          <w:szCs w:val="22"/>
        </w:rPr>
        <w:t xml:space="preserve"> a Ata de Reunião realizada entre a Sapiens Parque e Modal Engª. Ltda., em 03/09/2024 (págs. 866 a 868); a Ata RCA, de 16/09/2024 (págs. 869 a 875), a minuta do Acordo proposto (págs. 876 a 884) e o Ofício SP nº 092/2024, de 23/09/2024, firmado pelo Diretor-Presidente da Sapiens Parque S.A. (págs. 885 a 886)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37/2024 (págs. 887 a 891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Autorizar a </w:t>
      </w:r>
      <w:bookmarkStart w:id="1" w:name="_Hlk165373287"/>
      <w:r>
        <w:rPr>
          <w:rFonts w:cs="Arial" w:ascii="Arial" w:hAnsi="Arial"/>
          <w:sz w:val="22"/>
          <w:szCs w:val="22"/>
        </w:rPr>
        <w:t xml:space="preserve">Sapiens Parque S.A. a alterar os termos do acordo extrajudicial cuja minuta restou aprovada por meio da Resolução GGG nº 013/2024, a ser firmado entre a Sapiens Parque S.A. e a empresa Modal Engenharia SPE Ltda. (SCIRE Construções SPE Ltda.), </w:t>
      </w:r>
      <w:bookmarkStart w:id="2" w:name="_Hlk165911918"/>
      <w:r>
        <w:rPr>
          <w:rFonts w:cs="Arial" w:ascii="Arial" w:hAnsi="Arial"/>
          <w:sz w:val="22"/>
          <w:szCs w:val="22"/>
        </w:rPr>
        <w:t>na forma aprovada pelo Conselho de Administração da estatal, a teor da Ata RCA, de 16/09/2024, às págs. 869 a 875 do Processo SAPIENS 455/2023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bookmarkEnd w:id="1"/>
      <w:bookmarkEnd w:id="2"/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7186681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5572991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BodyTextIndent2">
    <w:name w:val="Body Text Indent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7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4-12-18T19:31:00Z</dcterms:modified>
  <cp:revision>17</cp:revision>
  <dc:subject/>
  <dc:title>OFÍCIO SEF/COJUR Nº 110/98</dc:title>
</cp:coreProperties>
</file>