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30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SCPar Porto de Imbituba S.A. a realizar processo seletivo simplificado para contratação de 1 (um) empregado público temporário, vaga de vacância. </w:t>
      </w:r>
      <w:r>
        <w:rPr>
          <w:rFonts w:cs="Arial" w:ascii="Arial" w:hAnsi="Arial"/>
          <w:b/>
          <w:bCs/>
          <w:sz w:val="22"/>
          <w:szCs w:val="22"/>
        </w:rPr>
        <w:t>Processo PIMB 511/2024.</w:t>
      </w:r>
      <w:r>
        <w:rPr>
          <w:rFonts w:cs="Arial" w:ascii="Arial" w:hAnsi="Arial"/>
          <w:sz w:val="22"/>
          <w:szCs w:val="22"/>
        </w:rPr>
        <w:t xml:space="preserve"> (DOESC Nº 22408, de 03.12.24, p. 46 e 47)</w:t>
      </w:r>
    </w:p>
    <w:p>
      <w:pPr>
        <w:pStyle w:val="Normal"/>
        <w:spacing w:before="240" w:after="12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s termos do Ofício nº 5750/2024/PRESI, de 03/09/2024 (págs. 102 a 103); a Justificativa Técnica, de 12/04/2024 (págs. 10 a 21); o Anexo I – Quadro de resumo de vaga (pág. 22); o Anexo II – Estimativa de custo salarial (pág. 23); o </w:t>
      </w:r>
      <w:bookmarkStart w:id="0" w:name="_Hlk146893994"/>
      <w:r>
        <w:rPr>
          <w:rFonts w:cs="Arial" w:ascii="Arial" w:hAnsi="Arial"/>
          <w:sz w:val="22"/>
          <w:szCs w:val="22"/>
        </w:rPr>
        <w:t xml:space="preserve">Parecer Jurídico nº 072/2024, de 18/04/2024 (págs. 28 a 37); o Parecer Financeiro Orçamentário nº 057/2024, de 22/04/2024 (págs. 42 a 43); a Ata da 390ª Reunião de Diretoria, de 02/05/2024 (págs. 51 a 52) e a </w:t>
      </w:r>
      <w:bookmarkStart w:id="1" w:name="_Hlk146894236"/>
      <w:bookmarkEnd w:id="0"/>
      <w:r>
        <w:rPr>
          <w:rFonts w:cs="Arial" w:ascii="Arial" w:hAnsi="Arial"/>
          <w:sz w:val="22"/>
          <w:szCs w:val="22"/>
        </w:rPr>
        <w:t xml:space="preserve">Ata da 108ª Reunião do Conselho de Administração, de 03/07/2024 (págs. 62 a 66); o </w:t>
      </w:r>
      <w:bookmarkEnd w:id="1"/>
      <w:r>
        <w:rPr>
          <w:rFonts w:cs="Arial" w:ascii="Arial" w:hAnsi="Arial"/>
          <w:color w:val="000000"/>
          <w:sz w:val="22"/>
          <w:szCs w:val="22"/>
        </w:rPr>
        <w:t>Termo Aditivo ao Contrato de Trabalho Técnico em Enfermagem (págs. 229 a 230) e o Contrato de Trabalho Técnico em Enfermagem (págs. 231 a 234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33/2024 (págs. 374 a 377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SCPAR Porto de Imbituba S.A. a realizar processo seletivo simplificado (PSS) para a contratação de 1 (um) empregado público temporário, decorrente de vaga de vacância, em conformidade com o Processo SGPe PIMB 511/2024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08075867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70683252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0:00Z</dcterms:created>
  <dc:creator>Secretaria de Estado da Fazenda</dc:creator>
  <dc:description/>
  <cp:keywords/>
  <dc:language>en-US</dc:language>
  <cp:lastModifiedBy>Raquel Perottoni Schiefler</cp:lastModifiedBy>
  <cp:lastPrinted>2022-08-12T14:42:00Z</cp:lastPrinted>
  <dcterms:modified xsi:type="dcterms:W3CDTF">2024-12-04T14:47:00Z</dcterms:modified>
  <cp:revision>23</cp:revision>
  <dc:subject/>
  <dc:title>OFÍCIO SEF/COJUR Nº 110/98</dc:title>
</cp:coreProperties>
</file>