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9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vernadora do Estado de Santa Catarina, em exercício, autoriza a Companhia Integrada de Desenvolvimento de Santa Catarina (CIDASC) a promover alterações no Regulamento de Licitações e Contratos – RLC. </w:t>
      </w:r>
      <w:r>
        <w:rPr>
          <w:rFonts w:cs="Arial" w:ascii="Arial" w:hAnsi="Arial"/>
          <w:b/>
          <w:bCs/>
          <w:sz w:val="22"/>
          <w:szCs w:val="22"/>
        </w:rPr>
        <w:t xml:space="preserve">Processo CIDASC nº 6841/2023. </w:t>
      </w:r>
      <w:r>
        <w:rPr>
          <w:rFonts w:cs="Arial" w:ascii="Arial" w:hAnsi="Arial"/>
          <w:sz w:val="22"/>
          <w:szCs w:val="22"/>
        </w:rPr>
        <w:t>(DOESC Nº 22362, de 26.09.24, p. 7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À GOVERNADORA DO ESTADO DE SANTA CATARINA, em exercício,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Justificativa da proposição firmada pela Presidente da CIDASC, em 08/04/2024 (pág. 680); a Ata de reunião do Conselho de Administração da CIDASC, de 13/03/2024 (págs. 672 a 673); a Ata de reunião da Diretoria Executiva da CIDASC, de 19/02/2024 (págs. 674 a 676); O Parecer Jurídico nº 009/2024, de 26/01/2024 (págs. 383 a 389); o Parecer Jurídico nº 09-A/2024, de 16/02/2024 (págs. 667 a 668); o Parecer Jurídico nº 09-B/2024, de 10/04/2024 (págs. 682 a 683); a minuta do RILC CIDASC (págs. 686 a 762) e a Informação CGE nº 0199/2024, de 15/08/2024 (págs. 764 a 766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32/2024 (págs. 768 a 774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de Santa Catarina - CIDASC a realizar alterações no seu Regulamento de Licitações e Contratos – RLC, nos termos da proposta constante</w:t>
      </w:r>
      <w:r>
        <w:rPr>
          <w:rFonts w:cs="Arial" w:ascii="Arial" w:hAnsi="Arial"/>
          <w:color w:val="000000"/>
          <w:sz w:val="22"/>
          <w:szCs w:val="22"/>
        </w:rPr>
        <w:t xml:space="preserve"> às págs. 686 a 762 </w:t>
      </w:r>
      <w:r>
        <w:rPr>
          <w:rFonts w:cs="Arial" w:ascii="Arial" w:hAnsi="Arial"/>
          <w:sz w:val="22"/>
          <w:szCs w:val="22"/>
        </w:rPr>
        <w:t>do processo CIDASC 6841/2023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lisa Boeh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, em exercíci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8326861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0718122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2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9-26T20:05:00Z</dcterms:modified>
  <cp:revision>14</cp:revision>
  <dc:subject/>
  <dc:title>OFÍCIO SEF/COJUR Nº 110/98</dc:title>
</cp:coreProperties>
</file>