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23/2024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a Empresa de Pesquisa Agropecuária e Extensão Rural de Santa Catarina - EPAGRI a promover alterações no Regulamento Interno de Licitações e Contratos – RILC. </w:t>
      </w:r>
      <w:r>
        <w:rPr>
          <w:rFonts w:cs="Arial" w:ascii="Arial" w:hAnsi="Arial"/>
          <w:b/>
          <w:bCs/>
          <w:sz w:val="22"/>
          <w:szCs w:val="22"/>
        </w:rPr>
        <w:t xml:space="preserve">Processo EPAGRI nº 1875/2018. 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ESC Nº 22356, de 18.09.2024, p. 10)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–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teor do Ofício Epagri/DJUR nº 20/2024, de 07/05/2024 (pág. 953), a proposta de alteração do RILC-EPAGRI (págs. 816 a 939), a Ata da 101ª Reunião Extraordinária do Conselho de Administração EPAGRI, de 14/11/2023 (págs. 941 a 946), o Parecer DJUR – 03/2024, de 06/05/2024 (págs. 947 a 952) e a Informação CGE nº 0201/2024, de 09/07/2024 (págs. 954 a 956);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25/2024 (págs. 958 a 965),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Empresa de Pesquisa Agropecuária e Extensão Rural de Santa Catarina – EPAGRI a realizar alterações no seu Regulamento Interno de Licitações e Contratos – RILC, nos termos da proposta constante</w:t>
      </w:r>
      <w:r>
        <w:rPr>
          <w:rFonts w:cs="Arial" w:ascii="Arial" w:hAnsi="Arial"/>
          <w:color w:val="000000"/>
          <w:sz w:val="22"/>
          <w:szCs w:val="22"/>
        </w:rPr>
        <w:t xml:space="preserve"> às págs. 816 a 939 </w:t>
      </w:r>
      <w:r>
        <w:rPr>
          <w:rFonts w:cs="Arial" w:ascii="Arial" w:hAnsi="Arial"/>
          <w:sz w:val="22"/>
          <w:szCs w:val="22"/>
        </w:rPr>
        <w:t>do processo EPAGRI 1875/2018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/>
        <w:t>Florianópolis, data da assinatura eletrônica.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do 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 (CIASC)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867856562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025409295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3:00Z</dcterms:created>
  <dc:creator>Secretaria de Estado da Fazenda</dc:creator>
  <dc:description/>
  <cp:keywords/>
  <dc:language>en-US</dc:language>
  <cp:lastModifiedBy>Raquel Perottoni Schiefler</cp:lastModifiedBy>
  <cp:lastPrinted>2019-07-22T17:36:00Z</cp:lastPrinted>
  <dcterms:modified xsi:type="dcterms:W3CDTF">2024-09-19T21:19:00Z</dcterms:modified>
  <cp:revision>39</cp:revision>
  <dc:subject/>
  <dc:title>OFÍCIO SEF/COJUR Nº 110/98</dc:title>
</cp:coreProperties>
</file>