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7/2024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SCPar Porto de São Francisco do Sul S.A. a criar 1 (um) cargo em comissão denomina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erência de Governança e Compliance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a promover alteração no Organograma. </w:t>
      </w:r>
      <w:r>
        <w:rPr>
          <w:rFonts w:cs="Arial" w:ascii="Arial" w:hAnsi="Arial"/>
          <w:b/>
          <w:bCs/>
          <w:sz w:val="22"/>
          <w:szCs w:val="22"/>
        </w:rPr>
        <w:t xml:space="preserve">Processo SGPe PSFS nº 2486/2023. </w:t>
      </w:r>
      <w:r>
        <w:rPr>
          <w:rFonts w:cs="Arial" w:ascii="Arial" w:hAnsi="Arial"/>
          <w:sz w:val="22"/>
          <w:szCs w:val="22"/>
        </w:rPr>
        <w:t>(DOESC Nº 22288 de 18.06.2024, p. 9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a </w:t>
      </w:r>
      <w:bookmarkStart w:id="0" w:name="_Hlk169261402"/>
      <w:r>
        <w:rPr>
          <w:rFonts w:cs="Arial" w:ascii="Arial" w:hAnsi="Arial"/>
          <w:sz w:val="22"/>
          <w:szCs w:val="22"/>
        </w:rPr>
        <w:t>Ata da 154ª Reunião Ordinária da Diretoria-Executiva, de 28/07/2023 (págs. 2 a 4)</w:t>
      </w:r>
      <w:bookmarkEnd w:id="0"/>
      <w:r>
        <w:rPr>
          <w:rFonts w:cs="Arial" w:ascii="Arial" w:hAnsi="Arial"/>
          <w:sz w:val="22"/>
          <w:szCs w:val="22"/>
        </w:rPr>
        <w:t xml:space="preserve">; o Parecer Jurídico nº 142/2023, de 25/09/2023 (págs. 30 a 33); a Ata da 163ª Reunião Extraordinária da Diretoria-Executiva, de 02/10/2023 (págs. 34 a 42); a Ata da 59ª Reunião do Conselho de Administração, de 16/10/2023 (págs. 66 a 74); a Ata da 23ª Reunião Extraordinária do Conselho Fiscal, de 27/10/2023 (págs. 91 a 93); a Ata de Assembleia Geral Extraordinária do Acionista Único, de 08/11/2023 (págs. 94 a 96); o Ofício Nº PSFS/145/2024 firmado pelo Diretor Presidente da estatal (págs. 131 a 132); </w:t>
      </w:r>
      <w:r>
        <w:rPr>
          <w:rFonts w:cs="Arial" w:ascii="Arial" w:hAnsi="Arial"/>
          <w:iCs/>
          <w:sz w:val="22"/>
          <w:szCs w:val="22"/>
        </w:rPr>
        <w:t>Despacho da Diretoria da Presidência, de 12/06/2024 (pág. 134); Proposta de alteração do organograma (pág. 136) e Repercussão Financeira (pág. 138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19/2024 (págs. 139 a 142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SCPar Porto de Imbituba S.A. a criar 1 (um) cargo em comissão denomina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erência de Governança e Compliance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 promover alteração em seu Organograma, nos termos do Processo SGPe PSFS nº 2486/2023, págs. 136 e 13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63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I BLANGER PINHEIRO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1821708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5320710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52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6-18T19:48:00Z</dcterms:modified>
  <cp:revision>61</cp:revision>
  <dc:subject/>
  <dc:title>OFÍCIO SEF/COJUR Nº 110/98</dc:title>
</cp:coreProperties>
</file>