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3/202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CIASC a contratar 12 (doze) candidatos aprovados no Concurso Público – Edital nº 001/2017, para provimento dos cargos/funções a seguir mencionados. Processo CIASC 087/2020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DOESC N° 21.739 de 30/03/2022, fls. 113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; e, 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0 da LC n° 173/2020, que suspendeu a contagem de validade dos concursos públicos durante o período de calamidade pública decorrente da pandemia de COVID – 19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olução GGG nº 001/2020 (fls. 07 e 08) que autorizou</w:t>
      </w:r>
      <w:r>
        <w:rPr>
          <w:rFonts w:cs="Arial" w:ascii="Arial" w:hAnsi="Arial"/>
          <w:color w:val="000000"/>
          <w:sz w:val="24"/>
          <w:szCs w:val="24"/>
        </w:rPr>
        <w:t xml:space="preserve"> o Centro de Informática e Automação do Estado de Santa Catarina – CIASC a prorrogar a validade do Concurso Público nº 001/2017 por mais 02 (dois) anos a contar de 23 de janeiro de 2020 e, estendido até 27 de agosto de 2022 por meio do Termo de Reconhecimento da Suspensão do Prazo de Validade do Concurso Publico – Edital NR. 001/2017 (fl. 265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CT/P-2022/0108 de 02 de março de 2022, subscrito pelo Presidente do CIASC (fl.470)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Jurídico nº 0021/022 (fls. 460 a 466), o Parecer da Coordenadoria de Finanças, de 16 de março de 2022 (fl. 472), e a justificativa Informação GPROS 013/2022 assinada pela Gerente de Produtos de Software do CIASC (fls. 268 a 271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o Centro de Informática e Automação do Estado de Santa Catarina – CIASC a contratar 12 (doze) Técnicos de Nível Superior nas funções de Analista de Sistemas (3) e Analista de Informática e Suporte (9) aprovados no Concurso Públ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º 001/2017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21 de março de 2022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3/22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1/03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íntia Salvador Sorgen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5161143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7777780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17:00Z</dcterms:created>
  <dc:creator>Secretaria de Estado da Fazenda</dc:creator>
  <dc:description/>
  <cp:keywords/>
  <dc:language>en-US</dc:language>
  <cp:lastModifiedBy>Jerusa Correa Buzzi Fontes</cp:lastModifiedBy>
  <cp:lastPrinted>2019-07-22T17:36:00Z</cp:lastPrinted>
  <dcterms:modified xsi:type="dcterms:W3CDTF">2022-03-30T19:19:00Z</dcterms:modified>
  <cp:revision>21</cp:revision>
  <dc:subject/>
  <dc:title>OFÍCIO SEF/COJUR Nº 110/98</dc:title>
</cp:coreProperties>
</file>