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b/>
          <w:b/>
          <w:szCs w:val="24"/>
        </w:rPr>
      </w:pPr>
      <w:r>
        <w:rPr>
          <w:b/>
          <w:szCs w:val="24"/>
        </w:rPr>
        <w:t>INSTRUÇÃO NORMATIVA Nº 0001/2019/GG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 o cronograma de processamento da folha de pagamento da Administração Direta, Autárquica e Fundacional do Poder Executivo Estadual para o ano de 2019 e adota outras providência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GRUPO GESTOR DE GOVERNO</w:t>
      </w:r>
      <w:r>
        <w:rPr>
          <w:sz w:val="24"/>
          <w:szCs w:val="24"/>
        </w:rPr>
        <w:t xml:space="preserve">, no uso das suas atribuições conferidas pelo Decreto nº 1.931, de 07 de junho de 2004, e nos termos da Instrução Normativa n. 001/2017, </w:t>
      </w:r>
      <w:r>
        <w:rPr>
          <w:b/>
          <w:sz w:val="24"/>
          <w:szCs w:val="24"/>
        </w:rPr>
        <w:t>RESOLVE:</w:t>
      </w:r>
      <w:r>
        <w:rPr>
          <w:sz w:val="24"/>
          <w:szCs w:val="24"/>
        </w:rPr>
        <w:t xml:space="preserve"> Art. 1º Fica estabelecido o cronograma de processamento da folha de pagamento para o ano de 2019 conforme o quadro abaixo, estando sujeito a alterações por decisão da Diretoria de Gestão e Desenvolvimento de Pessoas da Secretaria de Estado da Administração (SEA):</w:t>
      </w:r>
    </w:p>
    <w:tbl>
      <w:tblPr>
        <w:tblW w:w="58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93"/>
        <w:gridCol w:w="992"/>
        <w:gridCol w:w="1418"/>
        <w:gridCol w:w="1271"/>
      </w:tblGrid>
      <w:tr>
        <w:trPr>
          <w:trHeight w:val="3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rtu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v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mento Parcia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mento Definitivo</w:t>
            </w:r>
          </w:p>
        </w:tc>
      </w:tr>
      <w:tr>
        <w:trPr>
          <w:trHeight w:val="3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ver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ç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h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emb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ub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mb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emb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Art. 2º Ficam mantidas as demais disposições constantes na Instrução Normativa n. 001/2017, do Grupo Gestor de Governo (GGG), no tocante as orientações sobre as rotinas de processamento da folha de pagamento, os prazos e outras ações de controle sobre despesas de pessoa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valores referentes aos processos de pagamento retroativo à servidor poderão ser incluídos e ativados no Sistema Integrado de Gestão de Recursos Humanos (SIGRH) pelos Órgãos Setoriais, Seccionais e Unidades Administrativas Descentralizadas do Sistema Administrativo de Gestão de Pessoas até o dia da Prévi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Esta Instrução Normativa entra em vigor na data de sua publicaçã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Florianópolis, 07 de fevereiro de 2019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Eli</w:t>
      </w:r>
    </w:p>
    <w:p>
      <w:pPr>
        <w:pStyle w:val="Normal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Estado da Fazenda</w:t>
      </w:r>
    </w:p>
    <w:p>
      <w:pPr>
        <w:pStyle w:val="Normal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uglas Borba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Estado da Casa Civil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Eduardo Tasca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Estado da Administração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Estado do Planejamento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ia Iraci da Cunha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uradora-Geral do Estado</w:t>
      </w:r>
    </w:p>
    <w:sectPr>
      <w:type w:val="nextPage"/>
      <w:pgSz w:w="11906" w:h="16838"/>
      <w:pgMar w:left="2552" w:right="2835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6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513" w:leader="none"/>
        <w:tab w:val="left" w:pos="9923" w:leader="none"/>
      </w:tabs>
      <w:ind w:left="1701" w:right="1134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3" w:leader="none"/>
        <w:tab w:val="left" w:pos="9923" w:leader="none"/>
      </w:tabs>
      <w:ind w:left="1701" w:right="113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3" w:leader="none"/>
      </w:tabs>
      <w:ind w:left="1701" w:right="1559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ind w:right="23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7938" w:leader="none"/>
      </w:tabs>
      <w:ind w:right="2601" w:hanging="0"/>
      <w:jc w:val="both"/>
    </w:pPr>
    <w:rPr/>
  </w:style>
  <w:style w:type="paragraph" w:styleId="Textoembloco">
    <w:name w:val="Texto em bloco"/>
    <w:basedOn w:val="Normal"/>
    <w:qFormat/>
    <w:pPr>
      <w:ind w:left="-142" w:right="2601" w:firstLine="142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7513" w:leader="none"/>
        <w:tab w:val="left" w:pos="9923" w:leader="none"/>
      </w:tabs>
      <w:ind w:right="1134" w:hanging="0"/>
      <w:jc w:val="both"/>
    </w:pPr>
    <w:rPr>
      <w:bCs/>
      <w:sz w:val="24"/>
    </w:rPr>
  </w:style>
  <w:style w:type="paragraph" w:styleId="A100144">
    <w:name w:val="_A100144"/>
    <w:qFormat/>
    <w:pPr>
      <w:widowControl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4:00Z</dcterms:created>
  <dc:creator>SECRETARIA DE ESTADO DA FAZENDA</dc:creator>
  <dc:description/>
  <cp:keywords/>
  <dc:language>en-US</dc:language>
  <cp:lastModifiedBy>Roberto Pascoal Ribeiro</cp:lastModifiedBy>
  <cp:lastPrinted>2018-03-06T15:25:00Z</cp:lastPrinted>
  <dcterms:modified xsi:type="dcterms:W3CDTF">2019-06-05T16:46:00Z</dcterms:modified>
  <cp:revision>4</cp:revision>
  <dc:subject/>
  <dc:title>GOVERNO DO ESTADO DE SANTA CATARINA</dc:title>
</cp:coreProperties>
</file>