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TABELA CÓDIGO/CLASSE INFORMADOS NO QUADRO 12 DA DIME E NA D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são 2013.00 </w:t>
      </w:r>
      <w:r>
        <w:rPr>
          <w:rFonts w:cs="Arial" w:ascii="Arial" w:hAnsi="Arial"/>
          <w:bCs/>
          <w:sz w:val="20"/>
          <w:szCs w:val="20"/>
        </w:rPr>
        <w:t>– janeiro 201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são 2013.01 </w:t>
      </w:r>
      <w:r>
        <w:rPr>
          <w:rFonts w:cs="Arial" w:ascii="Arial" w:hAnsi="Arial"/>
          <w:b/>
          <w:bCs/>
          <w:sz w:val="20"/>
          <w:szCs w:val="20"/>
        </w:rPr>
        <w:t>– fevereiro 2013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449/10014, 1449/10316 e 1449/375 – ajuste no texto coluna vencimento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449/10452 - inclusão</w:t>
      </w:r>
    </w:p>
    <w:p>
      <w:pPr>
        <w:pStyle w:val="Normal"/>
        <w:widowControl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*) Relacionamento com o material </w:t>
      </w:r>
      <w:r>
        <w:rPr>
          <w:rFonts w:cs="Arial" w:ascii="Arial" w:hAnsi="Arial"/>
          <w:b/>
          <w:bCs/>
          <w:sz w:val="22"/>
          <w:szCs w:val="22"/>
        </w:rPr>
        <w:t>“Formas de Apuração de ICMS na DIME”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2410"/>
        <w:gridCol w:w="851"/>
        <w:gridCol w:w="6095"/>
        <w:gridCol w:w="992"/>
        <w:gridCol w:w="992"/>
        <w:gridCol w:w="709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Quad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0"/>
                <w:sz w:val="20"/>
                <w:szCs w:val="20"/>
              </w:rPr>
              <w:t>D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Códi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Impo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lass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>Dt. Iní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. F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D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uração (*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é o </w:t>
            </w:r>
            <w:r>
              <w:rPr>
                <w:rFonts w:cs="Arial" w:ascii="Arial" w:hAnsi="Arial"/>
                <w:sz w:val="20"/>
                <w:szCs w:val="20"/>
              </w:rPr>
              <w:t>10º dia após o período de apuraçã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 devido apurado no mê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RICMS-SC/01, art. 60, “caput”)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ldo devedor remanescente, devido pela distribuição de energia elétrica ou prestação de serviço de telecomunic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§ 1º, X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aldo devedor remanescente, devido pela distribuição de energia elétrica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§ 1º, X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20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.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do mês subseqüente, utilizado por detentores de regime espec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1 e Anexo, 3, art. 165 para AEH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é o 10º dia do mês subseqüente, utilizado para recolhimentos de 70% do imposto efetuados por empresa de transporte aére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ICMS/SC-01, Anexo 6, Art. 113, 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9º dia do mês seguinte à prestações, utilizado por estabelecimentos que operem com encomendas aéreas internacionais detentores de regime espec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CMS/SC-01, Anexo 6, Art. 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6º dia após o período de apuração, utilizado por contribuintes com regularidade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4º, 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0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color w:val="000000"/>
                <w:sz w:val="18"/>
                <w:szCs w:val="18"/>
              </w:rPr>
              <w:t xml:space="preserve">Até o 20º dia do mês subseqüente, utilizado para recolhimentos efetuados no prazo normal por contribuintes que tenham efetuado pagamento regular por dezoito meses </w:t>
            </w:r>
            <w:r>
              <w:rPr>
                <w:rFonts w:cs="Arial" w:ascii="Arial" w:hAnsi="Arial"/>
                <w:b/>
                <w:i/>
                <w:strike/>
                <w:color w:val="000000"/>
                <w:sz w:val="18"/>
                <w:szCs w:val="18"/>
              </w:rPr>
              <w:t>(RICMS/SC-01, Art. 60, § 4º, 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trike/>
                <w:sz w:val="18"/>
                <w:szCs w:val="18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>1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Até o 20º dia do mês subseqüente, utilizado por estabelecimentos que operem com transporte ferroviário interestadual e internacional 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t>(RICMS/SC-01, Anexo 6, Art. 1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trike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20º dia do mês subseqüente, utilizado para recolhimentos efetuados por estabelecimentos da CONAB/PGPM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nexo 6, Art. 1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último dia útil do mês subseqüente, utilizado para recolhimentos de 30% do imposto efetuados por de empresa de transporte aére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nexo 6, Art. 113,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do 24º mês subseqüente, utilizado por estabelecimentos detentores de regime especi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benefício específico do PRÓ-EMPREGO.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c. 105/07, Art. 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02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Conforme definido em regime especial (COMPEX, PROEMPREGO) 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>(Dec. nº 105/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após o período de apuração do terceiro decê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após o primeiro decêndio, primeira parcela devido pela prestação de serviço de telecomunic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º, X, “a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após o primeiro decê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após o segundo dece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dia 25 de cada mês, segunda parcela do imposto devido pela prestação de serviço de telecomunic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º, X, “a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dia 18 de cada mês, equivalente a 100% do montante devido no mês anterior, devido por contribuintes que operem com combustíveis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53, § 5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dia 18 do mês subseqüente, saldo remanescente, devido por contribuintes que operem com combustíveis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53, § 5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104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Até o 25º dia após o período de apuração, utilizado para recolhimentos efetuados no prazo normal por contribuintes que tenham efetuado pagamento regular a partir do segundo período consecutivo 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>(RICMS/SC-01, Art. 60, § 4º,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trike/>
                <w:sz w:val="18"/>
                <w:szCs w:val="18"/>
              </w:rPr>
              <w:t>11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20º dia após o período de apuração, utilizado por contribuintes com regularidade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4º,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conforme previsto em TTD e dispuser a legislação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TTD Benefício 37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o dia 22 de cada mês, antecipação de 50% do montante devido no mês anterior devido pela distribuição de energia elétrica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º, X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.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Estimativa Fix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20º dia após o período de apuração, utilizado para recolhimentos do imposto apurado pela compensação semestr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1°, 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do mês subseqüente para detentores de regime especial para recolhimento de ICMS – exclusivo AEHC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nexo, 3, art. 16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do mês subseqüen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nexo 3, Art.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5º dia subseqüente ao da entrada no estabelecimento de mercadoria, oriunda de estado signatário, desacompanhada de documento de arrecad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nexo 3, Art. 18, § 3º,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o dia 18 de cada mês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quivalente a 100% do montante devido no mês anterior, devido por contribuintes que operem com combustíveis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53, § 5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dia 18 do mês subseqüente, saldo remanescente devido por contribuintes que operem com combustíveis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53, § 5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20º dia após o período de apuração, utilizado por distribuidor ou atacadista detentor de regime espec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nexo 2, Art. 91-B,  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conforme previsto em TTD e dispuser a legisl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2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Out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1º, I e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ntecipado Intraesta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1º, I e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ntecipado Interesta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1º, I e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iferencial de Alíquota de Ativo e Material de Uso 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após o período de apur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“caput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iferencial de Alíquota de Ativo e Material de Uso 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6º dia após o período de apuração, utilizado por contribuintes com regularidade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4º, 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Diferencial de Alíquota de Ativo e Material de Uso 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20º dia após o período de apuração, utilizado por contribuintes com regularidade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4º,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ntecipado Entrada de Mercadorias ou Bens de Outro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após o período de apuração do terceiro decê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ntecipado Entrada de Mercadorias ou Bens de Outro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após o primeiro decê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ntecipado Entrada de Mercadorias ou Bens de Outro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após o segundo dece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ponsabilidade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1º, I e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Impor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1º, I e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ntecipado Entrada de Mercadorias ou Bens de Outro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1º, I e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MS Substituição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nexo 3, Art. 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Antecipado para Regime Especial de Diferimento na Impor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cimento é a data da operação ou prest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§ 1º, I e 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ponsabilidade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após o período de apur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0, “caput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ponsabilidade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do mês subseqüente, utilizado por detentores de regime espec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-SC/01, art. 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ponsabilidade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dia após o período de apuração do terceiro decê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ponsabilidade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após o primeiro decê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Responsabilidade Tribut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é o 10º após o segundo decendio, utilizado por contribuinte detentor de regime especial para apuração decend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RICMS/SC-01, Art. 60, § 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ébito ICMS Pagamento Antecipado Intraestadual - em substituição ao Código de Receita 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bito ICMS Pagamento Antecipado Interestadual - em substituição ao Código de Receita </w:t>
            </w: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o ICMS Pagamento por Operação de Responsabilidade - em substituição ao Código de Receita 1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ébito ICMS pagamento por operação na entrada de mercadoria e bens de outro estado - em substituição ao Código de Receita 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o ICMS Pagamento por operação Sujeita a Substituição Tributária - em substituição ao Código de Receita 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o ICMS pagamento operação sem retenção da substituição tributária (mercadoria originado de estado não signatário)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em substituição ao Código de Receita 1473/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bito ICMS importação por DI desembaraçadas até 04/2006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m substituição ao Código de Receita 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 - Devido por Operação de Períodos Anterio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ébito ICMS importação por DSI desembaraçadas em qualquer refer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o PRODEC legisl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c. nº 704/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o PRODEC com redução legislação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c. nº 704/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</w:tbl>
    <w:p>
      <w:pPr>
        <w:pStyle w:val="Normal"/>
        <w:widowControl w:val="false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aoatual">
    <w:name w:val="Redação atual"/>
    <w:qFormat/>
    <w:pPr>
      <w:widowControl/>
      <w:bidi w:val="0"/>
      <w:spacing w:lineRule="atLeast" w:line="28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 w:val="false"/>
      <w:autoSpaceDE w:val="false"/>
      <w:bidi w:val="0"/>
      <w:spacing w:before="113" w:after="113"/>
      <w:ind w:firstLine="85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41414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24:00Z</dcterms:created>
  <dc:creator>mbaranenko</dc:creator>
  <dc:description/>
  <dc:language>en-US</dc:language>
  <cp:lastModifiedBy>Max</cp:lastModifiedBy>
  <cp:lastPrinted>2012-11-09T15:54:00Z</cp:lastPrinted>
  <dcterms:modified xsi:type="dcterms:W3CDTF">2013-02-12T18:34:00Z</dcterms:modified>
  <cp:revision>5</cp:revision>
  <dc:subject/>
  <dc:title/>
</cp:coreProperties>
</file>