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02 - 02/01/19 - DIME - FRACIONAMENTO DO ICMS APURADO NO MÊS DE DEZEMBRO DE 2018 POR ESTABELECIMENTO DE COMÉRCIO VAREJISTA (DECRETO Nº 1.853, DE 21/12/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forme disposto em Decreto nº 1.853, de 21/12/18 do Governo do Estado, os contribuintes do ramo de comércio varejista poderão fracionar o ICMS apurado no mês de </w:t>
      </w:r>
      <w:r>
        <w:rPr>
          <w:b/>
        </w:rPr>
        <w:t>dezembro de 2018</w:t>
      </w:r>
      <w:r>
        <w:rPr/>
        <w:t>, podendo pagar 70% deste valor em janeiro e os 30% restantes em fevereiro de 2019. O fracionamento não alcança os produtos sujeitos ao regime de substituição tributári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controle do fracionamento na DIME mantem-se os procedimentos já adotados em anos anteriores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r detentor de TTD do benefício “371 - Postergação do ICMS Apurado em Razão de Situações Excepcionais e com Exigência de TTD”, com a “RAZÃO DA POSTERGAÇÃO": “</w:t>
      </w:r>
      <w:r>
        <w:rPr>
          <w:b/>
        </w:rPr>
        <w:t>COMÉRCIO VAREJISTA - FRACIONAMENTO DO ICMS DEZEMBRO”</w:t>
      </w:r>
      <w:r>
        <w:rPr/>
        <w:t>, mesmo quando já obtido em anos anteri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es que pretendam usufruir do fracionamento pela primeira vez e ainda não possuam o referido TTD deverão proceder conforme instru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 Contabilista ou o Contribuinte Credenciado deverá acessar no S@T, com o seu login e senha, o aplicativo “TTD - EFETUAR UM PEDIDO DE TRATAMENTO TRIBUTÁRIO DIFERENCIADO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enchimento do Pedido de TTD: informar os campos necessários para identificação do solicitante e do beneficiário. Deve ser efetuada uma comunicação distinta para cada estabelecimento de uma mesm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tela destinada a SELECIONAR O TIPO DE BENEFÍCIO, são apresentadas duas abas, neste caso deve ser acessada a ABA “COMUNICADOS TTD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ntre os benefícios listados na Aba “Comunicados TTD” deve selecionar o mencionado anteriormente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m seguida, selecionar a "RAZÃO DA POSTERGAÇÃO", neste caso é “</w:t>
      </w:r>
      <w:r>
        <w:rPr>
          <w:b/>
        </w:rPr>
        <w:t>COMÉRCIO VAREJISTA - FRACIONAMENTO DO ICMS DEZEMBRO”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oncluir o preenchimento e enviar. Encerrado este processo, o sistema vai gerar automaticamente o Despacho Concessório para ser imp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 xml:space="preserve">: O </w:t>
      </w:r>
      <w:r>
        <w:rPr>
          <w:b/>
          <w:bCs/>
        </w:rPr>
        <w:t>Número da Concessão</w:t>
      </w:r>
      <w:r>
        <w:rPr/>
        <w:t xml:space="preserve"> gerado pelo sistema TTD será obrigatoriamente informado no Quadro 12 da DIME, pois é este identificador que possibilitará o SAT reconhecer a postergação da fração com vencimento em </w:t>
      </w:r>
      <w:r>
        <w:rPr>
          <w:b/>
        </w:rPr>
        <w:t>fevereir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Adotar os seguintes procedimentos para preenchimento da DIME relativa ao período de referência </w:t>
      </w:r>
      <w:r>
        <w:rPr>
          <w:b/>
        </w:rPr>
        <w:t>DEZEMBRO DE 2018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Informar o Quadro 12 - </w:t>
      </w:r>
      <w:r>
        <w:rPr>
          <w:bCs/>
          <w:szCs w:val="20"/>
        </w:rPr>
        <w:t>Discriminação dos Pagamentos do Imposto e dos Débitos Específicos, observando o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 - Para a fração vincenda em JANEIRO DE 2019 (70%)</w:t>
      </w:r>
      <w:r>
        <w:rPr/>
        <w:t>, preencher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1449”</w:t>
      </w:r>
    </w:p>
    <w:p>
      <w:pPr>
        <w:pStyle w:val="Normal"/>
        <w:jc w:val="both"/>
        <w:rPr/>
      </w:pPr>
      <w:r>
        <w:rPr/>
        <w:t>c) na coluna Classe de Vencimento a classe 10014. Se detentor de prazo dilatado pela regularidade informar a classe “10103” ou “10421”, correspondente;</w:t>
      </w:r>
    </w:p>
    <w:p>
      <w:pPr>
        <w:pStyle w:val="Normal"/>
        <w:jc w:val="both"/>
        <w:rPr/>
      </w:pPr>
      <w:r>
        <w:rPr/>
        <w:t>d) na coluna Data de Vencimento a data “10/01/2019”. Se possuir regularidade, respectivamente a data de “16/01/2019” ou “20/01/2019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70% do imposto apurado</w:t>
      </w:r>
      <w:r>
        <w:rPr/>
        <w:t>;</w:t>
      </w:r>
    </w:p>
    <w:p>
      <w:pPr>
        <w:pStyle w:val="Normal"/>
        <w:jc w:val="both"/>
        <w:rPr/>
      </w:pPr>
      <w:r>
        <w:rPr/>
        <w:t>f) na coluna Número de Acordo com “</w:t>
      </w:r>
      <w:r>
        <w:rPr>
          <w:b/>
        </w:rPr>
        <w:t>000000000000000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 - Para a fração vincenda em FEVEREIRO DE 2019 (30%)</w:t>
      </w:r>
      <w:r>
        <w:rPr/>
        <w:t>, preenche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</w:t>
      </w:r>
      <w:r>
        <w:rPr>
          <w:b/>
          <w:sz w:val="32"/>
          <w:szCs w:val="32"/>
        </w:rPr>
        <w:t>1449</w:t>
      </w:r>
      <w:r>
        <w:rPr/>
        <w:t>”</w:t>
      </w:r>
    </w:p>
    <w:p>
      <w:pPr>
        <w:pStyle w:val="Normal"/>
        <w:jc w:val="both"/>
        <w:rPr/>
      </w:pPr>
      <w:r>
        <w:rPr/>
        <w:t>c) na coluna Classe de Vencimento obrigatoriamente a classe “</w:t>
      </w:r>
      <w:r>
        <w:rPr>
          <w:b/>
          <w:sz w:val="32"/>
          <w:szCs w:val="32"/>
        </w:rPr>
        <w:t>10448</w:t>
      </w:r>
      <w:r>
        <w:rPr/>
        <w:t>”;</w:t>
      </w:r>
    </w:p>
    <w:p>
      <w:pPr>
        <w:pStyle w:val="Normal"/>
        <w:jc w:val="both"/>
        <w:rPr/>
      </w:pPr>
      <w:r>
        <w:rPr/>
        <w:t>d) na coluna Data de Vencimento a data “10/02/2018”. Se possuir regularidade, respectivamente a data de “16/02/2019” ou “20/02/2019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30% do imposto apurado</w:t>
      </w:r>
      <w:r>
        <w:rPr/>
        <w:t>;</w:t>
      </w:r>
    </w:p>
    <w:p>
      <w:pPr>
        <w:pStyle w:val="Normal"/>
        <w:jc w:val="both"/>
        <w:rPr/>
      </w:pPr>
      <w:r>
        <w:rPr/>
        <w:t xml:space="preserve">f) na coluna Número de Acordo obrigatoriamente o </w:t>
      </w:r>
      <w:r>
        <w:rPr>
          <w:b/>
        </w:rPr>
        <w:t>Número da Concessão do TTD</w:t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tbl>
      <w:tblPr>
        <w:tblW w:w="9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085"/>
        <w:gridCol w:w="1980"/>
        <w:gridCol w:w="1980"/>
        <w:gridCol w:w="1440"/>
        <w:gridCol w:w="21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 dos Pagamentos do Imposto e dos Débitos Específico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 Rece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de Ven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Ven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cord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, 10103 ou 1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6 ou 20/01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6 ou 20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???????????????</w:t>
            </w:r>
            <w:r>
              <w:rPr>
                <w:b/>
                <w:sz w:val="22"/>
                <w:szCs w:val="22"/>
              </w:rPr>
              <w:t xml:space="preserve"> (*)</w:t>
            </w:r>
          </w:p>
        </w:tc>
      </w:tr>
    </w:tbl>
    <w:p>
      <w:pPr>
        <w:pStyle w:val="Normal"/>
        <w:jc w:val="both"/>
        <w:rPr/>
      </w:pPr>
      <w:r>
        <w:rPr/>
        <w:t xml:space="preserve">(*) O controle do fracionamento no Conta-Corrente do S@T far-se-á a partir dos parâmetros definidos no sistema para o referido </w:t>
      </w:r>
      <w:r>
        <w:rPr>
          <w:b/>
        </w:rPr>
        <w:t>Número de Concessão</w:t>
      </w:r>
      <w:r>
        <w:rPr/>
        <w:t xml:space="preserve">, gerado para a “Razão da Postergação” “COMÉRCIO VAREJISTA - FRACIONAMENTO DO ICMS DEZEMBRO”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16:00Z</dcterms:created>
  <dc:creator>mbaranenko</dc:creator>
  <dc:description/>
  <cp:keywords/>
  <dc:language>en-US</dc:language>
  <cp:lastModifiedBy>Max Baranenko</cp:lastModifiedBy>
  <dcterms:modified xsi:type="dcterms:W3CDTF">2019-01-02T18:16:00Z</dcterms:modified>
  <cp:revision>2</cp:revision>
  <dc:subject/>
  <dc:title/>
</cp:coreProperties>
</file>