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COM07 - 14/06/2017 - DIME - Prorrogação do prazo de recolhimento do ICMS em decorrência das Catástrofes Climáticas de Junho de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Contribuintes e Contabili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o disposto no inciso IV do art. 106 do RICMS-SC/01, alterado pela Alteração 3.850, introduzida pelo Decreto nº 1.186, de 13 de junho de 2017, o prazo de vencimento do ICMS relativo à referência maio de 2017, foi prorrogado para o dia 10 de julho de 2017, para aqueles estabelecimentos de contribuintes que, comprovadamente, tenham sido atingidos pela catástrofe climática ocorrida no mês de junho de 2017, situados em Município em que foi decretado estado de calamidade pública ou situação de emerg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e beneficiar da prorrogação do prazo, desde 14 de junho de 2017 o contribuinte poderá comunicará o ocorrido no aplicativo “TTD - Efetuar um Pedido de Tratamento Tributário Diferenciado”, até o prazo limite de 10 de julho de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ção da condição de atingido deverá ser feita mediante laudo pericial emitido pelo Corpo de Bombeiros ou órgão da Defesa Civil, que ateste o dano ocorrido, devendo tal comprovante ser guardado pelo prazo decadencial, devendo ser apresentada ao fisco sempre que solici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rorrogação prazo alcança o imposto apurado em separado pela utilização de crédito presumido em substituição aos créditos pela entrada, nos termos do disposto no inciso V do art. 23 do Anexo IV do RICMS-SC/01.</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de recolhimento o não alcança 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no regime do Simples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a operações com combustíveis, derivados ou não de petróleo, gás, energia elétrica e serviço de comun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à entrada de bem ou mercadoria importados do exterior, bem como aquele decorrente da saída subseqüente da mercadoria importada do estabelecimento importador, amparada por benefício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substituição tribu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ocasião do fato gerador em decorrência da saída da mercadoria do estabel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COMO EFETUAR A COMUNICAÇÃO DE ATINGIDO EM CATÁSTROFE CLIMÁTICA</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O Contabilista ou o Contribuinte Credenciado deverá acessar o S@T com o seu login e senha e acessar no seu perfil correspondente a aplicação “TTD - Efetuar um Pedido de Tratamento Tributário Diferenci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Preenchimento do Pedido: informar</w:t>
      </w:r>
      <w:r>
        <w:rPr>
          <w:rFonts w:eastAsia="Times New Roman" w:cs="Arial"/>
          <w:sz w:val="24"/>
          <w:szCs w:val="24"/>
          <w:lang w:eastAsia="pt-BR"/>
        </w:rPr>
        <w:t xml:space="preserve"> </w:t>
      </w:r>
      <w:r>
        <w:rPr>
          <w:rFonts w:eastAsia="Times New Roman" w:cs="Times New Roman" w:ascii="Times New Roman" w:hAnsi="Times New Roman"/>
          <w:sz w:val="24"/>
          <w:szCs w:val="24"/>
          <w:lang w:eastAsia="pt-BR"/>
        </w:rPr>
        <w:t>os campos necessários para identificação do solicitante e do beneficiário. Deve ser efetuada uma comunicação distinta para cada estabelecimento de uma mesm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Na tela destinada a SELECIONAR O TIPO DE BENEFÍCIO serão apresentadas duas abas, devendo ser acessada a Aba “COMUNICAÇÕES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Dentre os benefícios listados na Aba “COMUNICAÇÕES DE TTD” deve ser selecionado o “371 - POSTERGAÇÃO DO ICMS APURADO EM RAZÃO DE SITUAÇÕES EXCEPCIONAIS E COM EXIGENCIA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Após, selecionar a “Razão da Postergação”, no caso “CALAMIDADE PÚBLICA OU SITUAÇÃO DE EMERGÊNCIA EM JUNHO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Concluir os preenchimento e enviar. Concluído processo, o sistema vai gerar automaticamente o número do TTD e o Despacho Concessório para ser impr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O </w:t>
      </w:r>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gerado pelo TTD será obrigatoriamente informado no Quadro 12 da DIME na referência cujo ICMS está sendo posterg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PROCEDIMENTOS PARA PREENCHIMENTO DA DIME DA REFERÊNCIA MAIO DE 2017</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Serão prorrogados os valores do ICMS relativo a referencia MAIO DE 2017, correspondente as seguintes Classes de Vencimentos informados no quadro 12 na DI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71" w:type="dxa"/>
        <w:jc w:val="left"/>
        <w:tblInd w:w="350" w:type="dxa"/>
        <w:tblLayout w:type="fixed"/>
        <w:tblCellMar>
          <w:top w:w="30" w:type="dxa"/>
          <w:left w:w="30" w:type="dxa"/>
          <w:bottom w:w="30" w:type="dxa"/>
          <w:right w:w="30" w:type="dxa"/>
        </w:tblCellMar>
      </w:tblPr>
      <w:tblGrid>
        <w:gridCol w:w="2580"/>
        <w:gridCol w:w="5991"/>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14</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0º dia após o período de apura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3</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6º dia após o período de apuração, utilizado por contribuintes com regularidade</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21</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20º dia após o período de apuração, utilizado por contribuintes com regularidade</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Times New Roman" w:ascii="Times New Roman" w:hAnsi="Times New Roman"/>
          <w:sz w:val="24"/>
          <w:szCs w:val="24"/>
          <w:lang w:eastAsia="pt-BR"/>
        </w:rPr>
        <w:t xml:space="preserve">2 - No preenchimento do quadro 12 da DIME em substituição às Classes de Vencimento acima relacionadas será informado obrigatoriamente a Classe de Vencimento </w:t>
      </w:r>
      <w:r>
        <w:rPr>
          <w:rFonts w:eastAsia="Times New Roman" w:cs="Arial"/>
          <w:sz w:val="24"/>
          <w:szCs w:val="24"/>
          <w:lang w:eastAsia="pt-BR"/>
        </w:rPr>
        <w:t>“</w:t>
      </w:r>
      <w:r>
        <w:rPr>
          <w:rFonts w:eastAsia="Times New Roman" w:cs="Times New Roman" w:ascii="Times New Roman" w:hAnsi="Times New Roman"/>
          <w:b/>
          <w:bCs/>
          <w:sz w:val="32"/>
          <w:lang w:eastAsia="pt-BR"/>
        </w:rPr>
        <w:t>10448</w:t>
      </w:r>
      <w:r>
        <w:rPr>
          <w:rFonts w:eastAsia="Times New Roman" w:cs="Arial"/>
          <w:sz w:val="24"/>
          <w:szCs w:val="24"/>
          <w:lang w:eastAsia="pt-BR"/>
        </w:rPr>
        <w:t>”;</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tbl>
      <w:tblPr>
        <w:tblW w:w="8572" w:type="dxa"/>
        <w:jc w:val="center"/>
        <w:tblInd w:w="0" w:type="dxa"/>
        <w:tblLayout w:type="fixed"/>
        <w:tblCellMar>
          <w:top w:w="30" w:type="dxa"/>
          <w:left w:w="30" w:type="dxa"/>
          <w:bottom w:w="30" w:type="dxa"/>
          <w:right w:w="30" w:type="dxa"/>
        </w:tblCellMar>
      </w:tblPr>
      <w:tblGrid>
        <w:gridCol w:w="855"/>
        <w:gridCol w:w="1502"/>
        <w:gridCol w:w="1417"/>
        <w:gridCol w:w="2004"/>
        <w:gridCol w:w="735"/>
        <w:gridCol w:w="205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Times New Roman" w:ascii="Times New Roman" w:hAnsi="Times New Roman"/>
                <w:b/>
                <w:bCs/>
                <w:sz w:val="24"/>
                <w:szCs w:val="24"/>
                <w:lang w:eastAsia="pt-BR"/>
              </w:rPr>
              <w:t>12</w:t>
            </w:r>
          </w:p>
        </w:tc>
        <w:tc>
          <w:tcPr>
            <w:tcW w:w="7717"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Discriminação dos Pagamentos do Imposto e dos Débitos Específicos</w:t>
            </w:r>
          </w:p>
        </w:tc>
      </w:tr>
      <w:tr>
        <w:trPr/>
        <w:tc>
          <w:tcPr>
            <w:tcW w:w="85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Origem</w:t>
            </w:r>
          </w:p>
        </w:tc>
        <w:tc>
          <w:tcPr>
            <w:tcW w:w="150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ódigo da Receita</w:t>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200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 xml:space="preserve">Data de Vencimento </w:t>
            </w:r>
          </w:p>
        </w:tc>
        <w:tc>
          <w:tcPr>
            <w:tcW w:w="73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Valor</w:t>
            </w:r>
          </w:p>
        </w:tc>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Número de Acordo (*)</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06/2017</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6/06/2017</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20/06/2017</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TENÇÃO: A Coluna Número de Acordo deve obrigatoriamente ser preenchida com o </w:t>
      </w:r>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gerado pelo pedido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Os valores informados no quadro 12, conforme descrito anteriormente, terão o seu prazo de recolhimento prorrogado para o dia 10/07/2017, e demais datas ampliadas pela regularidade, automaticamente pelo sistema, a partir da detecção da existência da Comunicação, correspondente ao Despacho Concessório informado no quadro 12.</w:t>
      </w:r>
    </w:p>
    <w:p>
      <w:pPr>
        <w:pStyle w:val="Normal"/>
        <w:spacing w:lineRule="auto" w:line="240" w:before="0" w:after="0"/>
        <w:jc w:val="both"/>
        <w:rPr>
          <w:rFonts w:ascii="Times New Roman" w:hAnsi="Times New Roman" w:eastAsia="Times New Roman" w:cs="Times New Roman"/>
          <w:color w:val="414141"/>
          <w:sz w:val="24"/>
          <w:szCs w:val="24"/>
          <w:lang w:eastAsia="pt-BR"/>
        </w:rPr>
      </w:pPr>
      <w:r>
        <w:rPr>
          <w:rFonts w:eastAsia="Times New Roman" w:cs="Times New Roman" w:ascii="Times New Roman" w:hAnsi="Times New Roman"/>
          <w:color w:val="414141"/>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IMPORTANTE: </w:t>
      </w:r>
    </w:p>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A não apresentação, sempre que exigido pelo fisco, do laudo pericial emitido pelo Corpo de Bombeiros ou órgão da Defesa Civil, que atestando o dano ocorrido em decorrência da catástrofe climática, implicará na cobrança de multa e juros, calculados desde a data normal de vencimento d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Quando se tratar de apuração consolidada, a dilatação de prazo deve beneficiar somente os estabelecimentos localizados nos Município em que foi decretado estado de calamidade pública ou situação de emergência, caso em que, no Quadro 12 da DIME do estabelecimento consolidador, o valor do imposto será desdobrado, informando-se separadamente a parcela correspondente aos débitos dos estabelecimentos não atingidos com as respectivas classes de vencimentos normais e aos débitos correspondente aos estabelecimentos atingidos com a classe de vencimento indicada aci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3) O contribuinte alcançado pela ampliação do prazo de recolhimento, que tenha enviado DIME sem os requisitos descritos neste Comunicado, deverá providenciar a sua substituição para possibilitar que o  SAT ajuste o respectivo Conta-corrente ao prazo de recolhimento prorrogad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1414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38:00Z</dcterms:created>
  <dc:creator>cchiesa</dc:creator>
  <dc:description/>
  <cp:keywords/>
  <dc:language>en-US</dc:language>
  <cp:lastModifiedBy>Roberto Pascoal Ribeiro</cp:lastModifiedBy>
  <cp:lastPrinted>2011-09-16T13:13:00Z</cp:lastPrinted>
  <dcterms:modified xsi:type="dcterms:W3CDTF">2017-06-19T19:19:00Z</dcterms:modified>
  <cp:revision>9</cp:revision>
  <dc:subject/>
  <dc:title>Prorrogação do prazo de recolhimento do ICMS em decorrência das Catástrofes Climáticas de Setembro/2011</dc:title>
</cp:coreProperties>
</file>