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 xml:space="preserve">Informações para página: 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Entidade Gestora: DIAT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Categoria: Comunicado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Ano: 2017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Número: SAT 02 21/03</w:t>
      </w:r>
    </w:p>
    <w:p>
      <w:pPr>
        <w:pStyle w:val="Normal"/>
        <w:spacing w:lineRule="auto" w:line="276" w:before="0" w:after="20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Título: DIME - Liberado no Web Service a Atualização do Ambiente de Homologação com as Modificações Introduzidas pela Portaria SEF nº 070/17 </w:t>
      </w:r>
      <w:r>
        <w:rPr>
          <w:rFonts w:cs="Arial" w:ascii="Century Gothic" w:hAnsi="Century Gothic"/>
          <w:b/>
        </w:rPr>
        <w:t>(deletar após copiar)</w:t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02 - 21/03/17 - DIME - LIBERADO O AMBIENTE DE HOMOLOGAÇÃO WEB SERVICE PARA DESENVOLVEDORES VERSÃO ATUALIZADA COM AS MODIFICAÇÕES INTRODUZIDAS PELA PORTARIA SEF Nº 070/1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artir de 21 de março de 2017 foi disponibilizado o validador da DIME no ambiente de homologação do Web Service já atualizado com as modificações introduzidas pela Portaria SEF nº 070, de 3 de março de 2017, incluindo novos itens nos Registros 25, 30 e a inclusão do Registro 35, destinados ao controle e apuração separadamente do imposto devido pelo contribuinte que optar pelo crédito presumido em substituição ao créditos pelas entrad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a simular a informação exigida pelos novos itens 036 e 037 incluídos no Quadro 09 (Registro 30), que exigirão a indicação de AUC-DCIP no Quadro 46 d DIME, o SAT especificou os protocolos de AUC-DCIP abaixo para os devidos test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para relacionar com o </w:t>
      </w:r>
      <w:r>
        <w:rPr>
          <w:b/>
        </w:rPr>
        <w:t>item 036 do Quadro 09 utilizar o Protocolo AUC-DCIP 123456789012344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para relacionar com o </w:t>
      </w:r>
      <w:r>
        <w:rPr>
          <w:b/>
        </w:rPr>
        <w:t>item 037 do quadro 09 utilizar o Protocolo AUC-DCIP 123456789012345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es Protocolos só podem ser informados para a origem 14 no Quadro 46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7:06:00Z</dcterms:created>
  <dc:creator>mbaranenko</dc:creator>
  <dc:description/>
  <dc:language>en-US</dc:language>
  <cp:lastModifiedBy>Max Baranenko</cp:lastModifiedBy>
  <dcterms:modified xsi:type="dcterms:W3CDTF">2017-03-21T17:39:00Z</dcterms:modified>
  <cp:revision>7</cp:revision>
  <dc:subject/>
  <dc:title/>
</cp:coreProperties>
</file>