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06/2024</w:t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Governador do Estado de Santa Catarina autoriza a CEASA/SC a contratar 3 (três) candidatos aprovados no Concurso Público Edital nº 001/2023, para provimento de </w:t>
      </w:r>
      <w:r>
        <w:rPr>
          <w:rFonts w:cs="Arial" w:ascii="Arial" w:hAnsi="Arial"/>
          <w:color w:val="000000"/>
          <w:sz w:val="22"/>
          <w:szCs w:val="22"/>
        </w:rPr>
        <w:t xml:space="preserve">2 cargos de Auxiliar Administrativo e 1 cargo de Contador. </w:t>
      </w:r>
      <w:r>
        <w:rPr>
          <w:rFonts w:cs="Arial" w:ascii="Arial" w:hAnsi="Arial"/>
          <w:sz w:val="22"/>
          <w:szCs w:val="22"/>
        </w:rPr>
        <w:t>Processo SGPe CEASASC 382/2023.</w:t>
      </w:r>
      <w:r>
        <w:rPr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DOESC Nº 22235, de 01.04.2024, p. 9/10)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bookmarkStart w:id="0" w:name="_Hlk142661077"/>
      <w:bookmarkEnd w:id="0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1" w:name="_Hlk142661077"/>
      <w:bookmarkEnd w:id="1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bookmarkStart w:id="2" w:name="_Hlk143182180"/>
      <w:r>
        <w:rPr>
          <w:rFonts w:cs="Arial" w:ascii="Arial" w:hAnsi="Arial"/>
          <w:sz w:val="22"/>
          <w:szCs w:val="22"/>
        </w:rPr>
        <w:t>a Portaria nº 28/2023, pela qual o Presidente da CEASA/SC homologa o resultado do Concurso Público Edital nº 001/2023 (pág. 103 a 104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e a respectiva lista de aprovados (pág. 105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os termos do Ofício CEASA nº 106/2023, de 05 de dezembro de 2023, subscrito pelo Presidente da estatal (págs. 150 a 151); a Repercussão Financeira (págs. 117 e 118) e o Parecer Jurídico nº 082/2023, de 12 de dezembro de 2023 (págs. 153 a 157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10/2024 (págs. 168 a 171)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Empresa Centrais de Abastecimento do Estado de Santa Catarina – CEASA/SC a contratar 3 (três) candidatos aprovados no Concurso Público Edital nº 001/2023, para provimento de</w:t>
      </w:r>
      <w:r>
        <w:rPr>
          <w:rFonts w:cs="Arial" w:ascii="Arial" w:hAnsi="Arial"/>
          <w:color w:val="000000"/>
          <w:sz w:val="22"/>
          <w:szCs w:val="22"/>
        </w:rPr>
        <w:t xml:space="preserve"> 2 cargos de Auxiliar Administrativo e 1 cargo de Contador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lorianópolis, data da assinatura eletrônica</w:t>
      </w:r>
      <w:r>
        <w:rPr/>
        <w:t>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asa Civil designado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06/2024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435142212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459726456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27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4-04-01T20:11:00Z</dcterms:modified>
  <cp:revision>54</cp:revision>
  <dc:subject/>
  <dc:title>OFÍCIO SEF/COJUR Nº 110/98</dc:title>
</cp:coreProperties>
</file>