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3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 prazos para apresentação de prestação de contas e prorroga os prazos para a liquidação e para as rescisões contratuais decorrentes do Programa de Demissão Voluntária Incentivada – PDVI para empregado Aposentado e Não Aposentado da Companhia de Habitação do Estado de Santa Catarina – COHAB, aprovado pela Resolução CPF nº 027/2016 e alterado pela Resolução CPF nº 008/2017. Processos COHAB 314/2020 e COHAB 215/2020. (DOESC Nº 22170, de 22.12.2023, p. 49)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>, faz saber qu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do GGG terão a forma de Resolução e produzirão efeitos após serem homologadas pelo Governador do Estado e publicadas no Diária Ofício do Estado (DOE), de acordo com o disposto no art. 1º, §2º do Decreto nº 903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s termos do Ofício GAB nº 053/2023, de 31 de maio de 2023 (pág. 187 a 189), da proposta do “Novo Plano de Ação” (págs. 190 a 210) aprovado na última Assembleia-Geral Ordinária e Extraordinária (AGOE) realizada em 27/03/2023 (págs. 211 a 218), documentos que instruem o SGPe COHAB 314/2020 e os termos do Ofício nº GAB 138/2023, de 17 de outubro de 2023 (págs. 33 a 34), constante d</w:t>
      </w:r>
      <w:r>
        <w:rPr>
          <w:rFonts w:cs="Arial" w:ascii="Arial" w:hAnsi="Arial"/>
          <w:sz w:val="22"/>
          <w:szCs w:val="22"/>
          <w:shd w:fill="FFFFFF" w:val="clear"/>
        </w:rPr>
        <w:t>o SGPe COHAB 215/2020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CONSIDERANDO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a Informação GGG nº 032/2023, de 7 de novembro de 2023 (págs. 220 a 225 do SGPe COHAB 314/2020)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bookmarkStart w:id="0" w:name="_Hlk150189238"/>
      <w:bookmarkEnd w:id="0"/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bCs/>
          <w:sz w:val="22"/>
          <w:szCs w:val="22"/>
        </w:rPr>
        <w:t xml:space="preserve"> Estabelecer o prazo de 6 (seis) meses para o envio d</w:t>
      </w:r>
      <w:r>
        <w:rPr>
          <w:rFonts w:cs="Arial" w:ascii="Arial" w:hAnsi="Arial"/>
          <w:bCs/>
          <w:sz w:val="22"/>
          <w:szCs w:val="22"/>
          <w:shd w:fill="FFFFFF" w:val="clear"/>
        </w:rPr>
        <w:t>as prestações de contas, do relatório e o balanço da liquidação ao Grupo Gestor de Govern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rorrogar, para até 31/12/2024, o prazo máximo para o término da liquidação da Companhia de Habitação do Estado de Santa Catarina – COHAB/S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Prorrogar, para até 31/12/2024, o prazo das rescisões contratuais previsto no item 7.1 do Regulamento do Programa de Demissão Voluntária Incentivada – PDVI para Empregado Aposentado e Não Aposentado da Companhia de Habitação do Estado de Santa Catarina - COHAB, aprovado pela Resolução CPF nº 27/2016 e alterado pela Resolução CPF nº 08/2017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50189238"/>
      <w:bookmarkEnd w:id="1"/>
      <w:r>
        <w:rPr>
          <w:rFonts w:cs="Arial" w:ascii="Arial" w:hAnsi="Arial"/>
          <w:sz w:val="22"/>
          <w:szCs w:val="22"/>
        </w:rPr>
        <w:t>Florianópolis, 7 de novembro de 202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Casa Civ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23/20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0440122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992517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50:00Z</dcterms:created>
  <dc:creator>Secretaria de Estado da Fazenda</dc:creator>
  <dc:description/>
  <cp:keywords/>
  <dc:language>en-US</dc:language>
  <cp:lastModifiedBy>Raquel Perottoni Schiefler</cp:lastModifiedBy>
  <cp:lastPrinted>2018-01-16T15:20:00Z</cp:lastPrinted>
  <dcterms:modified xsi:type="dcterms:W3CDTF">2024-01-03T21:02:00Z</dcterms:modified>
  <cp:revision>23</cp:revision>
  <dc:subject/>
  <dc:title>OFÍCIO SEF/COJUR Nº 110/98</dc:title>
</cp:coreProperties>
</file>