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4/2023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 a empresa SANTUR </w:t>
      </w:r>
      <w:r>
        <w:rPr>
          <w:rFonts w:cs="Arial" w:ascii="Arial" w:hAnsi="Arial"/>
          <w:color w:val="000000"/>
          <w:sz w:val="22"/>
          <w:szCs w:val="22"/>
        </w:rPr>
        <w:t>– Santa Catarina Turismo S.A. (em liquidação) a promover a atualização d</w:t>
      </w:r>
      <w:r>
        <w:rPr>
          <w:rFonts w:cs="Arial" w:ascii="Arial" w:hAnsi="Arial"/>
          <w:sz w:val="22"/>
          <w:szCs w:val="22"/>
        </w:rPr>
        <w:t>os valores de contratação direta previstos no art. 29, I e II, da Lei nº 13.303/2016. Processo SCTUR 56/2023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</w:rPr>
        <w:t>(DOESC Nº 22159, de 07.12.2023, p. 11)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</w:t>
      </w:r>
      <w:r>
        <w:rPr>
          <w:rFonts w:cs="Arial" w:ascii="Arial" w:hAnsi="Arial"/>
          <w:sz w:val="22"/>
          <w:szCs w:val="22"/>
        </w:rPr>
        <w:t xml:space="preserve">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>, 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empresas estatais deverão publicar e manter atualizado o regulamento interno de licitações e contrato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Ofício nº 031/GAB/2023, de 16 de outubro de 2023, subscrito pelo Liquidante da estatal (págs. 2 a 3) e as </w:t>
      </w:r>
      <w:r>
        <w:rPr>
          <w:rFonts w:cs="Arial" w:ascii="Arial" w:hAnsi="Arial"/>
          <w:sz w:val="22"/>
          <w:szCs w:val="22"/>
          <w:shd w:fill="FFFFFF" w:val="clear"/>
        </w:rPr>
        <w:t>Atas da Assembleia Geral Ordinária da SANTUR, realizada em 28 de abril de 2023 (págs. 17 a 18) e da Reunião do Conselho Fiscal da SANTUR, realizada em 10 de abril de 2023 (págs. 19 e 20), que aprovaram a atualização dos valores de contração direta previstos no art. 29, incisos I e II, da Lei nº 13.303/2016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Parecer ASJUR nº 010/2023, de 19 de outubro de 2023, exarado pelo Assessor Jurídico da empresa (págs. 21 a 24);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Informação GGG nº 031/2023, de 23 de outubro de 2023 (págs. 25 a 30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PGE/COJUR/SEF</w:t>
      </w:r>
      <w:r>
        <w:rPr>
          <w:rFonts w:cs="Arial" w:ascii="Arial" w:hAnsi="Arial"/>
          <w:sz w:val="22"/>
          <w:szCs w:val="22"/>
          <w:shd w:fill="FFFFFF" w:val="clear"/>
        </w:rPr>
        <w:t xml:space="preserve"> nº 56/2023, de 10 de novembro de 2023, da Consultoria Jurídica </w:t>
      </w:r>
      <w:r>
        <w:rPr>
          <w:rFonts w:cs="Arial" w:ascii="Arial" w:hAnsi="Arial"/>
          <w:sz w:val="22"/>
          <w:szCs w:val="22"/>
        </w:rPr>
        <w:t>da Secretaria de Estado da Fazenda (págs. 32 a 37)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SANTUR </w:t>
      </w:r>
      <w:r>
        <w:rPr>
          <w:rFonts w:cs="Arial" w:ascii="Arial" w:hAnsi="Arial"/>
          <w:color w:val="000000"/>
          <w:sz w:val="22"/>
          <w:szCs w:val="22"/>
        </w:rPr>
        <w:t>– Santa Catarina Turismo S.A. - em liquidação, a promover a atualização</w:t>
      </w:r>
      <w:r>
        <w:rPr>
          <w:rFonts w:cs="Arial" w:ascii="Arial" w:hAnsi="Arial"/>
          <w:sz w:val="22"/>
          <w:szCs w:val="22"/>
        </w:rPr>
        <w:t xml:space="preserve"> dos valores de contratação direta estabelecidos no art. 29, I e II, da Lei federal nº 13.303/2016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elegendo-se como indexador o Índice Nacional de Preços ao Consumidor Amplo Especial - IPCA-E ou índice que venha a substituí-lo, conforme art. 182 da Lei federal nº 14.133/2021 e nos termos do </w:t>
      </w:r>
      <w:r>
        <w:rPr>
          <w:rFonts w:cs="Arial" w:ascii="Arial" w:hAnsi="Arial"/>
          <w:color w:val="000000"/>
          <w:sz w:val="22"/>
          <w:szCs w:val="22"/>
        </w:rPr>
        <w:t>processo SGPe SCTUR 56/2023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13 de novembro de 2023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ÊNER SORATTO DA SILVA JUNI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Casa Civ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-Geral de Gover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24/20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orginho dos Santos Mello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overnador do Estad</w:t>
      </w:r>
      <w:r>
        <w:rPr/>
        <w:t>o</w:t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55396647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999466661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55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3-12-07T19:07:00Z</dcterms:modified>
  <cp:revision>19</cp:revision>
  <dc:subject/>
  <dc:title>OFÍCIO SEF/COJUR Nº 110/98</dc:title>
</cp:coreProperties>
</file>