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9/2023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a SCPar Porto de Imbituba S.A. a realizar processo seletivo simplificado para contratação de 13 (treze) empregados públicos temporários, sendo 4 (quatro) novas vagas e 9 (nove) vagas de vacância. Processo PIMB 1394/2023. (DOESC Nº 22143, de 14.11.2023, p. 13)</w:t>
      </w:r>
    </w:p>
    <w:p>
      <w:pPr>
        <w:pStyle w:val="Normal"/>
        <w:spacing w:before="240" w:after="120"/>
        <w:ind w:left="48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O GRUPO GESTOR DE GOVERNO</w:t>
      </w:r>
      <w:r>
        <w:rPr>
          <w:rFonts w:cs="Arial" w:ascii="Arial" w:hAnsi="Arial"/>
          <w:sz w:val="22"/>
          <w:szCs w:val="22"/>
          <w:highlight w:val="white"/>
        </w:rPr>
        <w:t>, no uso das competências que lhe são conferidas pelos arts. 37 e 38 da Lei Complementar nº 741, de 12 de junho de 2019 e pelo Decreto nº 903, de 21 de outubro de 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 xml:space="preserve">os termos </w:t>
      </w:r>
      <w:r>
        <w:rPr>
          <w:rFonts w:cs="Arial" w:ascii="Arial" w:hAnsi="Arial"/>
          <w:sz w:val="23"/>
          <w:szCs w:val="23"/>
        </w:rPr>
        <w:t xml:space="preserve">do Ofício nº 3972/2023/PRESI, de 11/09/2023 (pág. 238); Justificativa Técnica (págs. 29 a 49); Parecer Financeiro Orçamentário nº 075/2023, de 28/04/2023 (pág. 54); Parecer Jurídico nº 30/2023, de 04/05/2023 (págs. 59 a 63); </w:t>
      </w:r>
      <w:r>
        <w:rPr>
          <w:rFonts w:cs="Arial" w:ascii="Arial" w:hAnsi="Arial"/>
          <w:iCs/>
          <w:sz w:val="23"/>
          <w:szCs w:val="23"/>
        </w:rPr>
        <w:t xml:space="preserve">Ata da 95ª Reunião do Conselho de Administração, de 30/05/2023 (págs. 81 a 85); </w:t>
      </w:r>
      <w:r>
        <w:rPr>
          <w:rFonts w:cs="Arial" w:ascii="Arial" w:hAnsi="Arial"/>
          <w:color w:val="000000"/>
          <w:sz w:val="23"/>
          <w:szCs w:val="23"/>
        </w:rPr>
        <w:t>Ofício nº 4.037/2023, de 20/09/2023 (págs. 247 a 249) e do Ofício nº 4.037/2023 retificado, de 25/09/2023 (págs. 253 a 526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27/2023, de 29 de setembro de 2023 (págs. 259 a 236);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SCPAR Porto de Imbituba S.A. a realizar processo seletivo simplificado para a contratação de 13 (treze) empregados públicos temporários, sendo 4 (quatro) novas vagas e 9 (nove) vagas de vacância, em conformidade com o Processo SGPe PIMB 1394/2023;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, nos termos do § 2º do artigo 37 da Lei Complementar nº 741, de 12 de junho de 2019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29 de setembro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9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dos Santos Mello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240" w:after="120"/>
        <w:ind w:left="709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9844338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1699173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0:00Z</dcterms:created>
  <dc:creator>Secretaria de Estado da Fazenda</dc:creator>
  <dc:description/>
  <cp:keywords/>
  <dc:language>en-US</dc:language>
  <cp:lastModifiedBy>Raquel Perottoni Schiefler</cp:lastModifiedBy>
  <cp:lastPrinted>2022-08-12T14:42:00Z</cp:lastPrinted>
  <dcterms:modified xsi:type="dcterms:W3CDTF">2023-11-16T15:30:00Z</dcterms:modified>
  <cp:revision>12</cp:revision>
  <dc:subject/>
  <dc:title>OFÍCIO SEF/COJUR Nº 110/98</dc:title>
</cp:coreProperties>
</file>