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7/2023</w:t>
      </w:r>
    </w:p>
    <w:p>
      <w:pPr>
        <w:pStyle w:val="Normal"/>
        <w:spacing w:before="240" w:after="120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a SCPar Porto de São Francisco do Sul S.A. a reajustar o valor do vale-alimentação pago mensalmente aos seus colaboradores. Processo PSFS nº 2071/2023. (DOESC Nº 22126, de 18.10.2023, p. 5)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 - GGG</w:t>
      </w:r>
      <w:r>
        <w:rPr>
          <w:rFonts w:cs="Arial" w:ascii="Arial" w:hAnsi="Arial"/>
          <w:sz w:val="22"/>
          <w:szCs w:val="22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. 1º, §2º do Decreto nº 903/2020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os termos do Ofício nº PSFS/238/2023, de 1º de setembro de 2023, subscrito pelo Diretor-Presidente da SCPar Porto de São Francisco do Sul S.A. (págs. 40 a 43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Nota Técnica nº 002/23, de 2 de agosto de 2023 (pág. 3); Parecer Jurídico nº 119/2023, de 10 de agosto de 2023 (págs. 14 a 18); Parecer de Disponibilidade Orçamentária e Previsão Financeira - Parecer nº 0164/2023, de 14 de agosto de 2023 (pág. 23); Ata da 156ª Reunião Extraordinária da Diretoria Executiva, de de 04 de agosto de 2023 (págs. 25 a 28) e a Ata da 58ª Reunião do Conselho de Administração, de 17 de agosto de 2023 (págs. 33 a 39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24/2023, de 15 de setembro de 2023 (págs. 44 a 48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SCPar Porto de São Francisco do Sul S.A. a reajustar o valor do vale-alimentação pago mensalmente aos seus colaboradores, para o importe de R$ R$ 1.428,41 (mil quatrocentos e vinte e oito reais e quarenta e um centavos), a contar de maio de 2023, na forma aprovada pelo Conselho de Administração e pela Diretoria Executiva da estatal.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cessão do benefício não sofrerá suspensão em casos de: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érias;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icença para tratamento de saúde;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icença para tratamento de saúde familiar;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testado Médico;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Licenças maternidade, paternidade, luto e casamento;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Licença Prêmio.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°.</w:t>
      </w:r>
      <w:r>
        <w:rPr>
          <w:rFonts w:cs="Arial" w:ascii="Arial" w:hAnsi="Arial"/>
          <w:sz w:val="22"/>
          <w:szCs w:val="22"/>
        </w:rPr>
        <w:t xml:space="preserve"> A concessão do benefício sofrerá interrupção em casos de: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icença para concorrer a mandato eletivo;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icença sem remuneração; e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icença para aguardar aposentadoria, no caso de servidor público estadual à disposição do PSFS (LC nº 470/2009).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Art. 4°</w:t>
      </w:r>
      <w:r>
        <w:rPr>
          <w:rFonts w:cs="Arial" w:ascii="Arial" w:hAnsi="Arial"/>
          <w:sz w:val="22"/>
          <w:szCs w:val="22"/>
          <w:shd w:fill="FFFFFF" w:val="clear"/>
        </w:rPr>
        <w:t xml:space="preserve"> O benefício será concedido em 13 (treze) parcelas anuais, sendo a 13ª (décima terceira) paga na segunda quinzena do mês de dezembro.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Art. 5°</w:t>
      </w:r>
      <w:r>
        <w:rPr>
          <w:rFonts w:cs="Arial" w:ascii="Arial" w:hAnsi="Arial"/>
          <w:sz w:val="22"/>
          <w:szCs w:val="22"/>
          <w:shd w:fill="FFFFFF" w:val="clear"/>
        </w:rPr>
        <w:t xml:space="preserve"> O vale alimentação será custeado com recursos próprios da SCPar Porto de São Francisco do Sul S.A.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6º.</w:t>
      </w:r>
      <w:r>
        <w:rPr>
          <w:rFonts w:cs="Arial" w:ascii="Arial" w:hAnsi="Arial"/>
          <w:color w:val="000000"/>
          <w:sz w:val="22"/>
          <w:szCs w:val="22"/>
        </w:rPr>
        <w:t xml:space="preserve"> Para </w:t>
      </w:r>
      <w:r>
        <w:rPr>
          <w:rFonts w:cs="Arial" w:ascii="Arial" w:hAnsi="Arial"/>
          <w:sz w:val="22"/>
          <w:szCs w:val="22"/>
        </w:rPr>
        <w:t>futuras atualizações do valor do vale-alimentação, obrigatoriamente a estatal deverá submeter previamente a proposta para deliberação do GGG, estabelecendo-se o mês de maio como data base.</w:t>
      </w:r>
    </w:p>
    <w:p>
      <w:pPr>
        <w:pStyle w:val="Normal"/>
        <w:spacing w:before="240" w:after="12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7º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15 de setembro de 2023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ÊNER SORATTO DA SILVA JU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-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-Geral de Gov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17/23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dos Santos Mello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001503426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52185223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12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3-10-18T20:40:00Z</dcterms:modified>
  <cp:revision>35</cp:revision>
  <dc:subject/>
  <dc:title>OFÍCIO SEF/COJUR Nº 110/98</dc:title>
</cp:coreProperties>
</file>