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2/202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a Companhia Integrada de Desenvolvimento Agrícola de Santa Catarina - CIDASC a realizar concurso público para contração de 20 (vinte) médicos veterinários e formação de cadastro reserva. </w:t>
      </w:r>
      <w:r>
        <w:rPr>
          <w:rFonts w:cs="Arial" w:ascii="Arial" w:hAnsi="Arial"/>
          <w:b/>
          <w:bCs/>
          <w:sz w:val="22"/>
          <w:szCs w:val="22"/>
        </w:rPr>
        <w:t>Processo SGPe CIDASC 1835/2023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shd w:fill="FFFFFF" w:val="clear"/>
        </w:rPr>
        <w:t>DOESC N° 22.102 de 14/09/2023, pág. 33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43182180"/>
      <w:r>
        <w:rPr>
          <w:rFonts w:cs="Arial" w:ascii="Arial" w:hAnsi="Arial"/>
          <w:sz w:val="22"/>
          <w:szCs w:val="22"/>
        </w:rPr>
        <w:t xml:space="preserve">a premente necessidade de recomposição do quadro funcional da Companhia garantindo a manutenção e o aprimoramento do Serviço de Defesa Sanitária Animal do Estado, aliado ao </w:t>
      </w:r>
      <w:r>
        <w:rPr>
          <w:rFonts w:cs="Arial" w:ascii="Arial" w:hAnsi="Arial"/>
          <w:sz w:val="22"/>
          <w:szCs w:val="22"/>
          <w:shd w:fill="FFFFFF" w:val="clear"/>
        </w:rPr>
        <w:t>Decreto nº 211, de 20 de julho de 2023, que declara estado de emergência zoossanitária no Estado, decorrente da detecção da infecção pelo vírus da Influenza aviária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s termos do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ício nº 144/2023/Presi/Cidasc, de 31 de julho de 2023, subscrito pela Presidente da CIDASC (pág. 330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percussão Financeira com impacto financeiro para o exercício atual e os dois seguintes e a planilha de custo mensal por empregado do Departamento Estadual de Gestão de Pessoas (pág. 332); o Parecer Jurídico nº 049/2023 (págs. 103 a 107); a comprovação de recursos orçamentários e financeiros disponíveis, por meio do relatório de Execução Orçamentária por Subação do SIGEF (fl. 002); o Despacho DITE n° 286/2023 (págs. 334 a 336) e a Informação GGG nº 012/2023 (págs. 338 a 343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– CIDASC a realizar concurso público para a contração de 20 (vinte) médicos veterinários e formação de cadastro reserv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28 de agosto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2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em 28/08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13821128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6832952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49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09-14T21:20:00Z</dcterms:modified>
  <cp:revision>10</cp:revision>
  <dc:subject/>
  <dc:title>OFÍCIO SEF/COJUR Nº 110/98</dc:title>
</cp:coreProperties>
</file>