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08/2023</w:t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alterações no Regulamento de Licitações e Contratos da Empresa de Pesquisa Agropecuária e Extensão Rural de Santa Catarina – RILC-EPAGRI. Processo EPAGRI 1875/2018 (</w:t>
      </w:r>
      <w:r>
        <w:rPr>
          <w:rFonts w:cs="Arial" w:ascii="Arial" w:hAnsi="Arial"/>
          <w:sz w:val="22"/>
          <w:szCs w:val="22"/>
          <w:shd w:fill="FFFFFF" w:val="clear"/>
        </w:rPr>
        <w:t>DOESC N° 22.050 de 30/06/2023, p. 4 e 5)</w:t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 GRUPO GESTOR DE GOVERNO - GGG</w:t>
      </w:r>
      <w:r>
        <w:rPr>
          <w:rFonts w:cs="Arial" w:ascii="Arial" w:hAnsi="Arial"/>
          <w:sz w:val="22"/>
          <w:szCs w:val="22"/>
        </w:rPr>
        <w:t xml:space="preserve">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>, 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empresas estatais deverão publicar e manter atualizado o regulamento interno de licitações e contratos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Ofício EPAGRI/DJUR 11/2023, de 22 de março de 2023, subscrito pelo Presidente da empresa (pág. 757) e as </w:t>
      </w:r>
      <w:r>
        <w:rPr>
          <w:rFonts w:cs="Arial" w:ascii="Arial" w:hAnsi="Arial"/>
          <w:sz w:val="22"/>
          <w:szCs w:val="22"/>
          <w:shd w:fill="FFFFFF" w:val="clear"/>
        </w:rPr>
        <w:t>Atas da 89ª Reunião Extraordinária do Conselho de Administração, realizada em 08/07/2022 (págs. 609 a 614) e da 94ª Reunião Extraordinária de Administração, realizada em 1º/02/2023 (págs. 615 a 618), que aprovaram as alterações no RILC-EPAGRI (respectivamente itens 3 e 6 da ordem do dia)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Parecer DJUR 57/2023, de 22 de março de 2023, exarado pelo Departamento Jurídico da empresa (págs. 749 a 755);</w:t>
      </w:r>
    </w:p>
    <w:p>
      <w:pPr>
        <w:pStyle w:val="Normal"/>
        <w:spacing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a Informação GGG nº 011/2023, de 26 de abril de 2023 (págs. 758 a 767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sz w:val="22"/>
          <w:szCs w:val="22"/>
          <w:shd w:fill="FFFFFF" w:val="clear"/>
        </w:rPr>
        <w:t xml:space="preserve">Parecer nº 212/2023-PGE/COJUR/SEF, de 16 de junho de 2023, exarado pela Consultoria Jurídica </w:t>
      </w:r>
      <w:r>
        <w:rPr>
          <w:rFonts w:cs="Arial" w:ascii="Arial" w:hAnsi="Arial"/>
          <w:sz w:val="22"/>
          <w:szCs w:val="22"/>
        </w:rPr>
        <w:t>da Secretaria de Estado da Fazenda (págs. 769 a 771)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e autorizadas pelo GGG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utorizar a Empresa de Pesquisa Agropecuária e Extensão Rural de Santa Catarina – EPAGRI a realizar alterações no seu Regulamento de Licitações e Contratos, nos termos da proposta constante às págs. 619 a 748 dos autos do processo EPAGRI 1875/2018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27 de junho de 2023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101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o de Estado da Administraçã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STÊNER SORATTO DA SILVA JUNI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o-Chefe da Casa Civi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curador-Geral do Estad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NIELI BLANGER PINHEIRO PORPORATT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a-Geral de Gover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, de nº 008/2023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Florianópolis, em 27/06/2023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dos Santos Mello</w:t>
      </w:r>
    </w:p>
    <w:p>
      <w:pPr>
        <w:pStyle w:val="Normal"/>
        <w:ind w:left="709" w:hanging="0"/>
        <w:jc w:val="center"/>
        <w:rPr/>
      </w:pPr>
      <w:r>
        <w:rPr/>
        <w:t>Governador do Estado</w:t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701334418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353285560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3:00Z</dcterms:created>
  <dc:creator>Secretaria de Estado da Fazenda</dc:creator>
  <dc:description/>
  <cp:keywords/>
  <dc:language>en-US</dc:language>
  <cp:lastModifiedBy>Raquel Perottoni Schiefler</cp:lastModifiedBy>
  <cp:lastPrinted>2019-07-22T17:36:00Z</cp:lastPrinted>
  <dcterms:modified xsi:type="dcterms:W3CDTF">2023-07-03T15:21:00Z</dcterms:modified>
  <cp:revision>28</cp:revision>
  <dc:subject/>
  <dc:title>OFÍCIO SEF/COJUR Nº 110/98</dc:title>
</cp:coreProperties>
</file>