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OLUÇÃO GGG Nº 006/2023</w:t>
      </w:r>
    </w:p>
    <w:p>
      <w:pPr>
        <w:pStyle w:val="Normal"/>
        <w:ind w:left="2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lang w:eastAsia="pt-BR"/>
        </w:rPr>
      </w:pPr>
      <w:r>
        <w:rPr/>
        <w:t xml:space="preserve">Estabelece </w:t>
      </w:r>
      <w:r>
        <w:rPr>
          <w:color w:val="000000"/>
        </w:rPr>
        <w:t>metas para o ajuste fiscal</w:t>
      </w:r>
      <w:r>
        <w:rPr/>
        <w:t xml:space="preserve"> relacionadas a despesas no âmbito da Administração Pública Estadual Direta, Autárquica e Fundacional do Poder Executivo e das empresas estatais dependentes submetidas ao Grupo Gestor de Governo (</w:t>
      </w:r>
      <w:r>
        <w:rPr>
          <w:shd w:fill="FFFFFF" w:val="clear"/>
        </w:rPr>
        <w:t>DOESC N° 22.001 de 28/04/2023, págs. 26 a 28)</w:t>
      </w:r>
    </w:p>
    <w:p>
      <w:pPr>
        <w:pStyle w:val="Normal"/>
        <w:spacing w:before="120" w:after="120"/>
        <w:ind w:left="482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highlight w:val="white"/>
        </w:rPr>
      </w:pPr>
      <w:r>
        <w:rPr>
          <w:b/>
          <w:highlight w:val="white"/>
        </w:rPr>
        <w:t>O GRUPO GESTOR DE GOVERNO</w:t>
      </w:r>
      <w:r>
        <w:rPr>
          <w:highlight w:val="white"/>
        </w:rPr>
        <w:t>, no uso das competências que lhe são conferidas pelos arts. 37 e 38 da Lei Complementar nº 741, de 12 de junho de 2019, e</w:t>
      </w:r>
    </w:p>
    <w:p>
      <w:pPr>
        <w:pStyle w:val="Normal"/>
        <w:ind w:firstLine="255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2552"/>
        <w:jc w:val="both"/>
        <w:rPr>
          <w:highlight w:val="white"/>
        </w:rPr>
      </w:pPr>
      <w:r>
        <w:rPr>
          <w:b/>
          <w:bCs/>
          <w:highlight w:val="white"/>
        </w:rPr>
        <w:t>CONSIDERANDO</w:t>
      </w:r>
      <w:r>
        <w:rPr>
          <w:highlight w:val="white"/>
        </w:rPr>
        <w:t xml:space="preserve"> a necessidade de se estabelecer </w:t>
      </w:r>
      <w:r>
        <w:rPr>
          <w:color w:val="000000"/>
          <w:highlight w:val="white"/>
        </w:rPr>
        <w:t xml:space="preserve">metas </w:t>
      </w:r>
      <w:r>
        <w:rPr>
          <w:highlight w:val="white"/>
        </w:rPr>
        <w:t>de contenção de despesas para o ajuste fiscal do Estado de Santa Catarina - PAFISC;</w:t>
      </w:r>
    </w:p>
    <w:p>
      <w:pPr>
        <w:pStyle w:val="Normal"/>
        <w:ind w:firstLine="255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2552"/>
        <w:jc w:val="both"/>
        <w:rPr>
          <w:highlight w:val="white"/>
        </w:rPr>
      </w:pPr>
      <w:r>
        <w:rPr>
          <w:b/>
          <w:bCs/>
          <w:highlight w:val="white"/>
        </w:rPr>
        <w:t>CONSIDERANDO</w:t>
      </w:r>
      <w:r>
        <w:rPr>
          <w:highlight w:val="white"/>
        </w:rPr>
        <w:t xml:space="preserve"> </w:t>
      </w:r>
      <w:r>
        <w:rPr/>
        <w:t>os efeitos provocados pela Lei Complementar (federal) n° 192, de 11 de março de 2022, e n° 194, de 23 de junho de 2022, com a redução da receita de ICMS do Estado;</w:t>
      </w:r>
    </w:p>
    <w:p>
      <w:pPr>
        <w:pStyle w:val="Normal"/>
        <w:ind w:firstLine="255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2552"/>
        <w:jc w:val="both"/>
        <w:rPr>
          <w:highlight w:val="white"/>
        </w:rPr>
      </w:pPr>
      <w:r>
        <w:rPr>
          <w:b/>
          <w:bCs/>
          <w:highlight w:val="white"/>
        </w:rPr>
        <w:t>CONSIDERANDO</w:t>
      </w:r>
      <w:r>
        <w:rPr>
          <w:highlight w:val="white"/>
        </w:rPr>
        <w:t xml:space="preserve"> </w:t>
      </w:r>
      <w:r>
        <w:rPr/>
        <w:t>ser necessário estabelecer medidas visando à redução racional e estratégica do custo da máquina pública estadual, assegurando o funcionamento contínuo dos serviços prestados,</w:t>
      </w:r>
    </w:p>
    <w:p>
      <w:pPr>
        <w:pStyle w:val="Normal"/>
        <w:ind w:firstLine="255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2552"/>
        <w:jc w:val="both"/>
        <w:rPr>
          <w:b/>
          <w:b/>
          <w:highlight w:val="white"/>
        </w:rPr>
      </w:pPr>
      <w:r>
        <w:rPr>
          <w:b/>
          <w:highlight w:val="white"/>
        </w:rPr>
        <w:t>RESOLV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rt. 1º Estabelecer o período de ajuste fiscal para as medidas definidas nos artigos desta resolução, de 12 meses a contar de 01 de maio de 2023, a serem adotadas no âmbito dos órgãos e entidades compreendidos no Orçamento Fiscal do Estado de Santa Catarin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rt. 2º Durante o período de ajuste fiscal, os órgãos e entidades deverão reduzir as respectivas despesas, de acordo com os seguintes critério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 – para os subelementos relacionados no Anexo I desta Resolução, o contingenciamento se dará nos percentuais indicados, tomando-se por base as despesas pagas no exercício de 2022;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I – para os subelementos constantes no Anexo II desta Resolu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s órgãos citados, o contingenciamento se dará no valor certo definido, tomando-se por base as despesas pagas no exercício de 2022, a incidir para o  período de 12 meses; e</w:t>
      </w:r>
    </w:p>
    <w:p>
      <w:pPr>
        <w:pStyle w:val="Normal"/>
        <w:ind w:left="29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s demais órgãos e entidades, o limite de despesas será o montante pago no exercício de 202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II – em relação aos subelementos não citados nos Anexos I e II, o limite de despesas será o montante pago no exercício de 202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§ 1º A base de despesas pagas em 2022, para fins de definição dos limites e de percentuais de contingenciamento nos termos deste artigo, deve ser adotada em termos nomin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§ 2º O órgão ou entidade, caso não cumpra com as metas estabelecidas nesse instrumento, deverá apresentar justificativa, a ser analisada pelo GGG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color w:val="000000"/>
        </w:rPr>
        <w:t xml:space="preserve">Art. 3º Os órgãos e entidades deverão remeter ao GGG até o dia 10 de maio de 2023, Plano de Ação contendo as informações mínimas conforme modelo constante do Anexo III desta Resolução, a evidenciar as medidas a serem adotadas, segregadas por trimestre, bem como as eventuais substituições dos subelementos de que trata o § 2º do art. 2º. 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/>
      </w:pPr>
      <w:r>
        <w:rPr>
          <w:color w:val="000000"/>
        </w:rPr>
        <w:t>Art. 4º O GGG designará por Portaria equipe de servidores para o monitoramento e acompanhamento das metas estabelecidas nesta Resolução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Parágrafo Único. Os órgãos deverão designar ao menos um servidor, que ficará responsável pela implementação das metas de redução, com a anuência do ordenador de despesa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Art. 5º As solicitações de informações, dados e documentos necessários ao prosseguimento dos trabalhos de que trata esta Resolução devem ser atendidas em caráter prioritário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/>
      </w:pPr>
      <w:r>
        <w:rPr/>
        <w:t>Art. 6º Esta Resolução entra em vigor na data de sua homologação pelo Chefe do Poder Executivo, nos termos do § 2º do artigo 37 da Lei Complementar nº 741, de 12 de junho de 2019, produzindo efeitos a contar de 1º de maio de 202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pBdr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Florianópolis, 24 de abril de 2023.</w:t>
      </w:r>
    </w:p>
    <w:p>
      <w:pPr>
        <w:pStyle w:val="Normal"/>
        <w:pBdr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2552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VERSON SIEWERT</w:t>
            </w:r>
          </w:p>
          <w:p>
            <w:pPr>
              <w:pStyle w:val="Normal"/>
              <w:jc w:val="center"/>
              <w:rPr/>
            </w:pPr>
            <w:r>
              <w:rPr/>
              <w:t>Presidente do GGG</w:t>
            </w:r>
          </w:p>
          <w:p>
            <w:pPr>
              <w:pStyle w:val="Normal"/>
              <w:jc w:val="center"/>
              <w:rPr/>
            </w:pPr>
            <w:r>
              <w:rPr/>
              <w:t>Secretário de Estado da Faz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ISÉS DIERSMANN</w:t>
            </w:r>
          </w:p>
          <w:p>
            <w:pPr>
              <w:pStyle w:val="Normal"/>
              <w:jc w:val="center"/>
              <w:rPr/>
            </w:pPr>
            <w:r>
              <w:rPr/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ÊNER SORATTO DA SILVA JUNIOR</w:t>
            </w:r>
          </w:p>
          <w:p>
            <w:pPr>
              <w:pStyle w:val="Normal"/>
              <w:jc w:val="center"/>
              <w:rPr/>
            </w:pPr>
            <w:r>
              <w:rPr/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ÁRCIO LUIZ FOGAÇA VICARI</w:t>
            </w:r>
          </w:p>
          <w:p>
            <w:pPr>
              <w:pStyle w:val="Normal"/>
              <w:jc w:val="center"/>
              <w:rPr/>
            </w:pPr>
            <w:r>
              <w:rPr/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I BLANGER PINHEIRO PORPORATTI</w:t>
            </w:r>
          </w:p>
          <w:p>
            <w:pPr>
              <w:pStyle w:val="Normal"/>
              <w:jc w:val="center"/>
              <w:rPr/>
            </w:pPr>
            <w:r>
              <w:rPr/>
              <w:t>Secretária-Geral de Go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781" w:leader="none"/>
          <w:tab w:val="left" w:pos="9923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Homologo a presente Resolução do Grupo Gestor de Governo, de nº 006/2023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Florianópolis, data da assinatura digital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Jorginho dos Santos Mello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Secretário do GGG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260"/>
      </w:tblGrid>
      <w:tr>
        <w:trPr>
          <w:trHeight w:val="32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nexo I - Redução 25%</w:t>
            </w:r>
          </w:p>
        </w:tc>
      </w:tr>
      <w:tr>
        <w:trPr>
          <w:trHeight w:val="12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ção da Despesa Corrente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espesa/Subelement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poio administrativo, técnico e operacional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Limpeza e conservaçã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igilância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86" w:firstLine="48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anutenção e conservação de bens imóvei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 de copa e cozinha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anutenção e conservação de bens móvei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utras locações de mão-de-obra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aterial de Cama, Mesa e Banh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aterial Limpeza e Produto Higienizaçã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assagens para o Paí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ssinatura de Periódicos e Anuidade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xposições, Congressos e Conferência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Locação de Veículo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Áudio, Vídeo e Fot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elefonia Móvel</w:t>
            </w:r>
          </w:p>
        </w:tc>
      </w:tr>
      <w:tr>
        <w:trPr>
          <w:trHeight w:val="1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ção da Despesa de Capital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espesa/Subelement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4905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obiliário em Geral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4905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áquinas, Utensílios e Equipamentos Diverso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4905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parelhos de Medição e Orientaçã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nexo I - Redução 15%</w:t>
            </w:r>
          </w:p>
        </w:tc>
      </w:tr>
      <w:tr>
        <w:trPr>
          <w:trHeight w:val="1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ção da Despesa Corrente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USTEI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aterial de Expediente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aterial para Manutenção de Bens Imóvei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Seleção e Treinament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1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iarias no país - Civil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1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iarias no exterior - Civil</w:t>
            </w:r>
          </w:p>
        </w:tc>
      </w:tr>
      <w:tr>
        <w:trPr>
          <w:trHeight w:val="29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nexo I - Redução 5%</w:t>
            </w:r>
          </w:p>
        </w:tc>
      </w:tr>
      <w:tr>
        <w:trPr>
          <w:trHeight w:val="1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ção da Despesa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USTEIO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ombustíveis e Lubrificantes Automotivo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3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anut. Conserv. Máquinas e Equipamentos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3909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Jetons a Conselheiros - Indenizaçã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0" w:type="dxa"/>
        <w:jc w:val="left"/>
        <w:tblInd w:w="-294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480"/>
        <w:gridCol w:w="2760"/>
        <w:gridCol w:w="2100"/>
        <w:gridCol w:w="4240"/>
      </w:tblGrid>
      <w:tr>
        <w:trPr>
          <w:trHeight w:val="320" w:hRule="atLeast"/>
        </w:trPr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I - Redução despesas específicas por valor</w:t>
            </w:r>
          </w:p>
        </w:tc>
      </w:tr>
      <w:tr>
        <w:trPr>
          <w:trHeight w:val="29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da Despesa Corrent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pesa/Subelemen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039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orma, Manutenção e Conservação de Bens Imóve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.000.000,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03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stividades, Homenagens e Recepç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000.000,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039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s de Confecção, Manutenção e Instalação de Sinalização Visual e Afi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.000.000,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</w:r>
          </w:p>
        </w:tc>
      </w:tr>
      <w:tr>
        <w:trPr>
          <w:trHeight w:val="18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039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s de Água e Esgo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90.0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80.0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70.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a Saúde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e Segurança Pública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a Administração Prisional e Socioeducativa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039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peza e Conservaç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.000.000,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</w:r>
          </w:p>
        </w:tc>
      </w:tr>
      <w:tr>
        <w:trPr>
          <w:trHeight w:val="10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039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s Cópias e Reprodução Document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.050.5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.5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29.0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e Segurança Pública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a Saúde</w:t>
            </w:r>
          </w:p>
        </w:tc>
      </w:tr>
      <w:tr>
        <w:trPr>
          <w:trHeight w:val="29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da Despesa de Capita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pesa/Subelemen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</w:t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052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. de Processamento de Dad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.000.000,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</w:r>
          </w:p>
        </w:tc>
      </w:tr>
      <w:tr>
        <w:trPr>
          <w:trHeight w:val="1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052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ículos de Tração Mecân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.810.000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3.400.0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790.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cretária de Estado da Educação                                            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e Segurança Pública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a Agricultura, da Pesca e do Desenvolvimento Rural</w:t>
            </w:r>
          </w:p>
        </w:tc>
      </w:tr>
      <w:tr>
        <w:trPr>
          <w:trHeight w:val="10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05240</w:t>
              <w:br/>
              <w:t>44725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quinas e equi. agricolas e rodoviári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.200.000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800.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cretaria de Estado de Infraestrutura e Mobilidade 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Estado da Agricultura, da Pesca e do Desenvolvimento Rural</w:t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052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amentos para Áudio, Vídeo e Fo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.000.000,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052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elhos e Utensílios Doméstic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 de Estado da Educação</w:t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275"/>
        <w:gridCol w:w="1360"/>
        <w:gridCol w:w="2185"/>
        <w:gridCol w:w="1740"/>
        <w:gridCol w:w="1140"/>
      </w:tblGrid>
      <w:tr>
        <w:trPr>
          <w:trHeight w:val="310" w:hRule="atLeast"/>
        </w:trPr>
        <w:tc>
          <w:tcPr>
            <w:tcW w:w="10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nexo III - Plano de Ação</w:t>
            </w:r>
          </w:p>
        </w:tc>
      </w:tr>
      <w:tr>
        <w:trPr>
          <w:trHeight w:val="21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lassificação da Despesa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espesa/Subel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 . Contrato/ Instrument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 do Contrato/instrumen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 a ser reduzid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ês da Reduçã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0</w:t>
    </w:r>
    <w:r>
      <w:rPr>
        <w:sz w:val="18"/>
        <w:szCs w:val="18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2"/>
        <w:szCs w:val="22"/>
      </w:rPr>
    </w:pPr>
    <w:r>
      <w:rPr>
        <w:sz w:val="22"/>
        <w:szCs w:val="22"/>
      </w:rPr>
    </w:r>
  </w:p>
  <w:tbl>
    <w:tblPr>
      <w:tblW w:w="8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8"/>
      <w:gridCol w:w="7938"/>
    </w:tblGrid>
    <w:tr>
      <w:trPr/>
      <w:tc>
        <w:tcPr>
          <w:tcW w:w="78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34975" cy="52578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STADO DE SANTA CATARINA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ECRETARIA DE ESTADO DA FAZENDA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  <w:sz w:val="30"/>
              <w:szCs w:val="30"/>
              <w:highlight w:val="lightGray"/>
            </w:rPr>
          </w:pPr>
          <w:r>
            <w:rPr>
              <w:b/>
              <w:color w:val="000000"/>
            </w:rPr>
            <w:t>GRUPO GESTOR DE GOVERNO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indent">
    <w:name w:val="bodytext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81071">
    <w:name w:val="a28107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2810711">
    <w:name w:val="_A281071"/>
    <w:qFormat/>
    <w:pPr>
      <w:widowControl/>
      <w:bidi w:val="0"/>
      <w:ind w:left="1440" w:right="576" w:firstLine="2592"/>
      <w:jc w:val="both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Normal"/>
    <w:qFormat/>
    <w:pPr>
      <w:suppressAutoHyphens w:val="false"/>
      <w:ind w:firstLine="851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7:00Z</dcterms:created>
  <dc:creator>user</dc:creator>
  <dc:description/>
  <cp:keywords/>
  <dc:language>en-US</dc:language>
  <cp:lastModifiedBy>Raquel Perottoni Schiefler</cp:lastModifiedBy>
  <cp:lastPrinted>2023-04-14T18:10:00Z</cp:lastPrinted>
  <dcterms:modified xsi:type="dcterms:W3CDTF">2023-04-28T22:05:00Z</dcterms:modified>
  <cp:revision>8</cp:revision>
  <dc:subject/>
  <dc:title/>
</cp:coreProperties>
</file>