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OLUÇÃO GGG Nº 004/2023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ind w:left="48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iza a SCPar Porto de Imbituba S.A. a promover alteração em seu organograma. PIMB nº 561/2023. (</w:t>
      </w:r>
      <w:r>
        <w:rPr>
          <w:rFonts w:cs="Arial" w:ascii="Arial" w:hAnsi="Arial"/>
          <w:sz w:val="24"/>
          <w:szCs w:val="24"/>
          <w:shd w:fill="FFFFFF" w:val="clear"/>
        </w:rPr>
        <w:t>DOESC N° 21.995 de 10/04/2023, págs. 8 e 9)</w:t>
      </w:r>
    </w:p>
    <w:p>
      <w:pPr>
        <w:pStyle w:val="Normal"/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GRUPO GESTOR DE GOVERNO - GGG</w:t>
      </w:r>
      <w:r>
        <w:rPr>
          <w:rFonts w:cs="Arial" w:ascii="Arial" w:hAnsi="Arial"/>
          <w:sz w:val="24"/>
          <w:szCs w:val="24"/>
        </w:rPr>
        <w:t>, no uso das competências que lhe são conferidas pelos artigos 37 e 38 da</w:t>
      </w:r>
      <w:r>
        <w:rPr>
          <w:rFonts w:cs="Arial" w:ascii="Arial" w:hAnsi="Arial"/>
          <w:color w:val="000000"/>
          <w:sz w:val="24"/>
          <w:szCs w:val="24"/>
        </w:rPr>
        <w:t xml:space="preserve"> Lei Complementar nº 741, de 12 de junho de 2019</w:t>
      </w:r>
      <w:r>
        <w:rPr>
          <w:rFonts w:cs="Arial" w:ascii="Arial" w:hAnsi="Arial"/>
          <w:sz w:val="24"/>
          <w:szCs w:val="24"/>
        </w:rPr>
        <w:t xml:space="preserve">; e, 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. 1º, §2º do Decreto nº 903/2020;</w:t>
      </w:r>
    </w:p>
    <w:p>
      <w:pPr>
        <w:pStyle w:val="Normal"/>
        <w:spacing w:before="24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>os termos do Ofício nº 2907/2023/PRESI, de 9 de março de 2023, subscrito pelo Diretor-Presidente da SCPar Porto de Imbituba S.A. (págs. 28 a 29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a Nota de Encaminhamento nº 045/2023, de 16 de janeiro de 2023 (págs. 8 a 18); a Ata da 138ª Reunião de Diretoria da SCPar Porto de Imbituba, de 16 de fevereiro de 2016 (págs. 2 a 4) e a Ata da 92ª Reunião do Conselho de Administração, de 03/03/2023 (págs. 22 a 25);</w:t>
      </w:r>
    </w:p>
    <w:p>
      <w:pPr>
        <w:pStyle w:val="Normal"/>
        <w:spacing w:before="24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4"/>
          <w:szCs w:val="24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Autorizar a SCPar Porto de Imbituba S.A. a promover alteração em seu organograma, na forma aprovada pelo Conselho de Administração da estatal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rt. 2°.</w:t>
      </w:r>
      <w:r>
        <w:rPr>
          <w:rFonts w:cs="Arial" w:ascii="Arial" w:hAnsi="Arial"/>
          <w:color w:val="000000"/>
          <w:sz w:val="24"/>
          <w:szCs w:val="24"/>
        </w:rPr>
        <w:t xml:space="preserve"> Esta Resolução entra em vigor na data de sua homologação pelo Chefe do Poder Executivo</w:t>
      </w:r>
      <w:r>
        <w:rPr>
          <w:rFonts w:cs="Arial" w:ascii="Arial" w:hAnsi="Arial"/>
          <w:sz w:val="24"/>
          <w:szCs w:val="24"/>
        </w:rPr>
        <w:t>, nos</w:t>
      </w:r>
      <w:r>
        <w:rPr>
          <w:rFonts w:cs="Arial" w:ascii="Arial" w:hAnsi="Arial"/>
          <w:color w:val="000000"/>
          <w:sz w:val="24"/>
          <w:szCs w:val="24"/>
        </w:rPr>
        <w:t xml:space="preserve"> termos do § 2º do artigo 37 da Lei Complementar nº 741, de 12 de junho de 2019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4"/>
          <w:szCs w:val="24"/>
        </w:rPr>
        <w:t>Florianópolis, 03 de abril de 2023</w:t>
      </w:r>
      <w:r>
        <w:rPr/>
        <w:t>.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466"/>
      </w:tblGrid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ISÉS DIERSMAN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ÊNER SORATTO DA SILVA JUNI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-Chefe da Casa Civil</w:t>
            </w:r>
          </w:p>
        </w:tc>
        <w:tc>
          <w:tcPr>
            <w:tcW w:w="4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ÁRCIO LUIZ FOGAÇA VICAR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NIELI BLANGER PINHEIRO PORPORATT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a-Geral de Gover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mologo a presente Resolução do Grupo Gestor de Governo, de nº 004/23.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Florianópolis, em 03/04/2023.</w:t>
      </w:r>
    </w:p>
    <w:p>
      <w:pPr>
        <w:pStyle w:val="Normal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rginho dos Santos Mell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overnador do Estado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  <w:t>Marcio Cassol Carvalh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sz w:val="24"/>
                <w:szCs w:val="24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ário do GGG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66167982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6"/>
            </w:rPr>
          </w:pPr>
          <w:r>
            <w:rPr>
              <w:rFonts w:cs="Arial" w:ascii="Arial" w:hAnsi="Arial"/>
              <w:b/>
              <w:sz w:val="6"/>
            </w:rPr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 xml:space="preserve">Fls. </w:t>
          </w:r>
          <w:r>
            <w:rPr>
              <w:rStyle w:val="PageNumber"/>
              <w:rFonts w:cs="Arial" w:ascii="Arial" w:hAnsi="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rFonts w:cs="Arial" w:ascii="Arial" w:hAnsi="Arial"/>
            </w:rPr>
            <w:t>2</w:t>
          </w:r>
          <w:r>
            <w:rPr>
              <w:rStyle w:val="PageNumber"/>
              <w:sz w:val="18"/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1438413340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6"/>
            </w:rPr>
          </w:pPr>
          <w:r>
            <w:rPr>
              <w:rFonts w:cs="Arial" w:ascii="Arial" w:hAnsi="Arial"/>
              <w:b/>
              <w:smallCaps/>
              <w:sz w:val="6"/>
            </w:rPr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" w:hAnsi="Arial" w:cs="Arial"/>
              <w:b/>
              <w:b/>
              <w:smallCaps/>
              <w:sz w:val="24"/>
            </w:rPr>
          </w:pPr>
          <w:r>
            <w:rPr>
              <w:rFonts w:cs="Arial" w:ascii="Arial" w:hAnsi="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" w:hAnsi="Arial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" w:hAnsi="Arial" w:cs="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" w:hAnsi="Arial" w:cs="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" w:hAnsi="Arial" w:cs="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" w:hAnsi="Arial" w:cs="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" w:hAnsi="Arial" w:cs="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48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3-04-11T16:45:00Z</dcterms:modified>
  <cp:revision>5</cp:revision>
  <dc:subject/>
  <dc:title>OFÍCIO SEF/COJUR Nº 110/98</dc:title>
</cp:coreProperties>
</file>