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28/2022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4820" w:hanging="0"/>
        <w:jc w:val="both"/>
        <w:rPr/>
      </w:pPr>
      <w:r>
        <w:rPr>
          <w:rFonts w:cs="Arial" w:ascii="Arial" w:hAnsi="Arial"/>
          <w:sz w:val="22"/>
          <w:szCs w:val="22"/>
        </w:rPr>
        <w:t>Autoriza a CIDASC a contratar 01 (um) candidato aprovado no Concurso Público – Edital nº 001/2018, para provimento no cargo de Auxiliar Operacional – Departamento Regional de Xanxerê – Barreira de São Domingos. Processo SEF 16708/2022. (</w:t>
      </w:r>
      <w:r>
        <w:rPr>
          <w:rFonts w:cs="Arial" w:ascii="Arial" w:hAnsi="Arial"/>
          <w:sz w:val="22"/>
          <w:szCs w:val="22"/>
          <w:shd w:fill="FFFFFF" w:val="clear"/>
        </w:rPr>
        <w:t>DOESC N° 21.916 de 13/12/2022, p. 25)</w:t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RUPO GESTOR DE GOVERNO - GGG</w:t>
      </w:r>
      <w:r>
        <w:rPr>
          <w:rFonts w:cs="Arial" w:ascii="Arial" w:hAnsi="Arial"/>
          <w:sz w:val="22"/>
          <w:szCs w:val="22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</w:t>
      </w:r>
      <w:r>
        <w:rPr>
          <w:rFonts w:cs="Arial" w:ascii="Arial" w:hAnsi="Arial"/>
          <w:sz w:val="22"/>
          <w:szCs w:val="22"/>
        </w:rPr>
        <w:t xml:space="preserve">; e, 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s termos dispostos no Mandado de Segurança Cível (Grupo Público) nº 5065168-49.2022.8.24.0000/SC impetrado por JONAS ANGELI, onde o mesmo ajuizou a presente ação pleiteando a sua convocação, nomeação e posse ao cargo de auxiliar operacional junto ao Departamento Regional de Xanxerê – Barreira de São Domingos – Companhia Integrada de Desenvolvimento Agrícola de Santa Catarina – CIDASC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Companhia Integrada de Desenvolvimento Agrícola de Santa Catarina - CIDASC a contratar JONAS ANGELI, aprovado no Concurso Público nº 001/2018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Florianópolis, 08 de dezembro de 2022.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ULO ELI                                                        </w:t>
        <w:tab/>
        <w:tab/>
        <w:t xml:space="preserve">     JULIANO BATALHA CHIODEL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cretário de Estado da Fazenda                                 </w:t>
        <w:tab/>
        <w:t xml:space="preserve">     Secretário-Chefe da Casa Civ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UIZ ANTONIO DACOL                                          </w:t>
        <w:tab/>
        <w:tab/>
        <w:t xml:space="preserve">    SÉRGIO LAGUNA PEREIRA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cretário de Estado da Administração, designado                      Procurador-Geral do Estado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mologo a presente Resolução do Grupo Gestor de Governo, de nº 028/2022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sz w:val="22"/>
          <w:szCs w:val="22"/>
        </w:rPr>
        <w:t>Florianópolis, em 08/12/2022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Moisés da Silv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íntia Salvador Sorgen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do GG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997706836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801661312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22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3-02-15T14:28:00Z</dcterms:modified>
  <cp:revision>4</cp:revision>
  <dc:subject/>
  <dc:title>OFÍCIO SEF/COJUR Nº 110/98</dc:title>
</cp:coreProperties>
</file>