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1/202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CIASC a equacionar o déficit do Plano de Benefícios Previdenciários CIASCPREV (DATUSPREV) – Exercício 2021 CIASC 2239/2022 e CIASC nº 1170/2020 (</w:t>
      </w:r>
      <w:r>
        <w:rPr>
          <w:rFonts w:cs="Arial" w:ascii="Arial" w:hAnsi="Arial"/>
          <w:sz w:val="24"/>
          <w:szCs w:val="24"/>
          <w:shd w:fill="FFFFFF" w:val="clear"/>
        </w:rPr>
        <w:t>DOESC N° 21.961 de 14/02/2023, p. 12)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decisões de caráter normativo ou autorizativo do GGG terão a forma de Resolução e produzirão efeitos após serem homologadas pelo Governador do Estado e publicadas no Diária Ofício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CT/P-2023/004, de 5 de janeiro de 2023, subscrito pelo Presidente do CIASC (fls. 63 a 64)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ta de Reunião nº 15/2022 do Conselho Deliberativo da Sociedade de Previdência Complementar CIASC - DATUSPREV, de 2 de dezembro de 2022, acostada às fls. 2849 a 2856 do SGPe CIASC nº 1170/2020, o Parecer Jurídico nº 187/022, de 16 de dezembro de 2022 (fls. 52 a 55) e a Ata de Reunião n° 096/2022 da Diretoria Executiva do Centro de Informática e Automação do Estado de Santa Catarina, de 20 de dezembro de 2022 (fls. 68 a 70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o Centro de Informática e Automação do Estado de Santa Catarina – CIASC a equacionar o déficit do Plano de Benefícios Previdenciários CIASCPREV, apurado na avaliação atuarial de encerramento do exercício de 2021, na forma aprovada pelo Conselho Deliberativo da Sociedade de Previdência Complementar CIASC – DATUSPREV e ratificada pela Diretoria Executiva da estatal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03 de fevereiro de 2023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94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86"/>
        <w:gridCol w:w="779"/>
        <w:gridCol w:w="2126"/>
        <w:gridCol w:w="1914"/>
        <w:gridCol w:w="426"/>
        <w:gridCol w:w="3946"/>
      </w:tblGrid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ÊNIER SORATTO DA SILV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-Chefe da Casa Civil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  <w:tc>
          <w:tcPr>
            <w:tcW w:w="481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354"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MÁRCIO LUIZ FOGAÇA VICARI Procurador-Geral do Estado</w:t>
            </w:r>
          </w:p>
        </w:tc>
        <w:tc>
          <w:tcPr>
            <w:tcW w:w="43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1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03/02/2023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inho dos Santos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1078114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5580539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41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02-15T14:02:00Z</dcterms:modified>
  <cp:revision>11</cp:revision>
  <dc:subject/>
  <dc:title>OFÍCIO SEF/COJUR Nº 110/98</dc:title>
</cp:coreProperties>
</file>