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INSTRUÇÃO NORMATIVA SEF Nº 003/2015</w:t>
      </w:r>
    </w:p>
    <w:p>
      <w:pPr>
        <w:pStyle w:val="Normal"/>
        <w:spacing w:lineRule="atLeast" w:line="260" w:before="80" w:after="80"/>
        <w:ind w:firstLine="1296"/>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left="1701" w:hanging="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Regulamenta a estrutura e a abrangência do Relatório de Controle Interno de que trata o Decreto nº 401, de 15 de outubro de 2015.</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O </w:t>
      </w:r>
      <w:r>
        <w:rPr>
          <w:rFonts w:eastAsia="Times New Roman" w:cs="Arial" w:ascii="Arial" w:hAnsi="Arial"/>
          <w:b/>
          <w:bCs/>
          <w:color w:val="000000"/>
          <w:sz w:val="22"/>
          <w:szCs w:val="22"/>
          <w:lang w:eastAsia="pt-BR"/>
        </w:rPr>
        <w:t>SECRETÁRIO DE ESTADO DA FAZENDA</w:t>
      </w:r>
      <w:r>
        <w:rPr>
          <w:rFonts w:eastAsia="Times New Roman" w:cs="Arial" w:ascii="Arial" w:hAnsi="Arial"/>
          <w:color w:val="000000"/>
          <w:sz w:val="22"/>
          <w:szCs w:val="22"/>
          <w:lang w:eastAsia="pt-BR"/>
        </w:rPr>
        <w:t> na qualidade de dirigente do Órgão Central do Sistema de Controle Interno do Poder Executivo, conforme disposto nos arts. 58 e 150 da Lei Complementar nº 381, de 07 de maio de 2007;</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Considerando o disposto no inciso VIII do art. 2º, e arts. 3º e 7º do Decreto n° 2.056, de 20 de janeiro de 2009;</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Considerando o Decreto nº 1.670, de 8 de agosto de 2013; e</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Considerando o Decreto n° 401, de 15 de outubro de 2015.</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B05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R E S O L V E M</w:t>
      </w:r>
      <w:r>
        <w:rPr>
          <w:rFonts w:eastAsia="Times New Roman" w:cs="Arial" w:ascii="Arial" w:hAnsi="Arial"/>
          <w:color w:val="000000"/>
          <w:sz w:val="22"/>
          <w:szCs w:val="22"/>
          <w:lang w:eastAsia="pt-BR"/>
        </w:rPr>
        <w:t>:</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CAPÍTULO I</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Das Disposições Iniciai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Art. 1º A presente Instrução Normativa regulamenta a estrutura e a abrangência do Relatório de Controle Interno, a ser emitido pelos responsáveis pelo controle interno dos órgãos da administração direta, dos fundos, das autarquias, das fundações e das empresas estatais dependentes do Poder Executivo estadual, inclusive os que estiverem em processo de liquidação.</w:t>
      </w:r>
    </w:p>
    <w:p>
      <w:pPr>
        <w:pStyle w:val="Normal"/>
        <w:ind w:firstLine="1418"/>
        <w:jc w:val="both"/>
        <w:rPr>
          <w:rFonts w:ascii="Arial" w:hAnsi="Arial" w:eastAsia="Times New Roman" w:cs="Arial"/>
          <w:color w:val="000000"/>
          <w:sz w:val="27"/>
          <w:szCs w:val="27"/>
          <w:lang w:eastAsia="pt-BR"/>
        </w:rPr>
      </w:pPr>
      <w:r>
        <w:rPr>
          <w:rFonts w:eastAsia="Times New Roman" w:cs="Arial" w:ascii="Arial" w:hAnsi="Arial"/>
          <w:i/>
          <w:iCs/>
          <w:color w:val="00B05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CAPÍTULO II</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Do Relatório de Controle Interno</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Art. 2º O Relatório de Controle Interno - RCI terá periodicidade bimestral e será emitido no Sistema Integrado de Planejamento e Gestão Fiscal – SIGEF, pelos responsáveis das unidades de controle interno.</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1º O fechamento do módulo de Controle Interno do SIGEF ocorrerá no décimo terceiro dia útil do mês subsequente ao do encerramento do bimestre de referência, não sendo possível incluir ou alterar dados após esta data.</w:t>
      </w:r>
    </w:p>
    <w:p>
      <w:pPr>
        <w:pStyle w:val="Normal"/>
        <w:ind w:left="1134" w:hanging="0"/>
        <w:jc w:val="both"/>
        <w:rPr>
          <w:rFonts w:ascii="Calibri" w:hAnsi="Calibri" w:eastAsia="Times New Roman" w:cs="Calibri"/>
          <w:color w:val="000000"/>
          <w:sz w:val="22"/>
          <w:szCs w:val="22"/>
          <w:lang w:eastAsia="pt-BR"/>
        </w:rPr>
      </w:pPr>
      <w:r>
        <w:rPr>
          <w:rFonts w:eastAsia="Times New Roman" w:cs="Arial" w:ascii="Arial" w:hAnsi="Arial"/>
          <w:b/>
          <w:bCs/>
          <w:i/>
          <w:iCs/>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2º O RCI</w:t>
      </w:r>
      <w:r>
        <w:rPr>
          <w:rFonts w:eastAsia="Times New Roman" w:cs="Arial" w:ascii="Arial" w:hAnsi="Arial"/>
          <w:color w:val="C00000"/>
          <w:sz w:val="22"/>
          <w:szCs w:val="22"/>
          <w:lang w:eastAsia="pt-BR"/>
        </w:rPr>
        <w:t> </w:t>
      </w:r>
      <w:r>
        <w:rPr>
          <w:rFonts w:eastAsia="Times New Roman" w:cs="Arial" w:ascii="Arial" w:hAnsi="Arial"/>
          <w:color w:val="000000"/>
          <w:sz w:val="22"/>
          <w:szCs w:val="22"/>
          <w:lang w:eastAsia="pt-BR"/>
        </w:rPr>
        <w:t>deverá ser assinado eletronicamente pelo Responsável pelo Controle Interno e enviado à Secretaria de Estado da Fazenda - SEF, por meio informatizado, utilizando a infraestrutura desenvolvida pelo Tribunal de Contas, com uso de certificado digital emitido no âmbito da Infraestrutura de Chaves Públicas Brasileira – ICP – Brasil, entre o décimo quarto e o décimo sexto dia útil do mês após o fechamento do bimestre de referência.</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3º Nas hipóteses de afastamento do responsável pelo controle interno nas unidades deverá o titular ou dirigente máximo do órgão ou entidade designar substituto e promover a aquisição de e-CPF com antecedência de, no mínimo, 60 (sessenta) dias, comunicando à Diretoria de Auditoria Geral - DIAG da SEF.</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4º Em caso de não cumprimento do parágrafo anterior caberá ao titular ou dirigente máximo do órgão ou entidade assinar e enviar eletronicamente o RCI, no prazo previsto no § 2º deste artigo.</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B05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Seção I</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Da Análise Contábil</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Art. 3º A análise contábil do Relatório de Controle Interno deverá abranger os seguintes elemento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 – as demonstrações resumidas das execuções orçamentária e patrimonial, incluindo fatos financeiros e não financeiros, do órgão, fundo ou entidade, até o bimestre a que se refere;</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I – as notas explicativa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II – as obrigações acessórias exigidas e atendidas no bimestre;</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V – a análise circunstanciada da execução orçamentária e patrimonial tendo como base as demonstrações e notas explicativas previstas nos incisos I e II;</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V - outras informações ou restrições apuradas quando da verificação e análise dos registros contábeis não vinculadas a documentos específicos do SIGEF.</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Parágrafo único As restrições registradas e restrições liberadas pelo responsável pela conformidade dos registros de gestão do órgão, fundo ou entidade, quando da verificação dos documentos emitidos no SIGEF, serão objeto de análise pelo responsável pelos serviços contábei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Seção II</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Da Análise Administrativa</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r>
        <w:rPr>
          <w:rFonts w:eastAsia="Times New Roman" w:cs="Arial" w:ascii="Arial" w:hAnsi="Arial"/>
          <w:color w:val="000000"/>
          <w:sz w:val="22"/>
          <w:szCs w:val="22"/>
          <w:lang w:eastAsia="pt-BR"/>
        </w:rPr>
        <w:t>Art. 4º A análise administrativa do Relatório de Controle Interno compreende a análise circunstanciada dos atos e fatos administrativos dos seguintes tema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 - licitações e compra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I - gestão de pessoa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II - gestão patrimonial;</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IV - despesas de custeio;</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V - transferências de recurso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VI - atuação do controle interno.</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B05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1º Os grupos, os tipos de restrições e os campos obrigatórios para inserção de informações sobre a verificação dos atos e fatos administrativos no âmbito dos órgãos, fundos e entidades do Poder Executivo Estadual, divididos nos temas citados nos incisos I a V, deste artigo, serão cadastrados pela DIAG em funcionalidades específicas no SIGEF.</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r>
        <w:rPr>
          <w:rFonts w:eastAsia="Times New Roman" w:cs="Arial" w:ascii="Arial" w:hAnsi="Arial"/>
          <w:b/>
          <w:bCs/>
          <w:i/>
          <w:iCs/>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2º Os tipos de restrições apontadas serão registradas nos grupos contidos nos temas dos incisos de I a V.</w:t>
      </w:r>
    </w:p>
    <w:p>
      <w:pPr>
        <w:pStyle w:val="Normal"/>
        <w:ind w:firstLine="1559"/>
        <w:jc w:val="both"/>
        <w:rPr>
          <w:rFonts w:ascii="Calibri" w:hAnsi="Calibri" w:eastAsia="Times New Roman" w:cs="Calibri"/>
          <w:color w:val="000000"/>
          <w:sz w:val="22"/>
          <w:szCs w:val="22"/>
          <w:lang w:eastAsia="pt-BR"/>
        </w:rPr>
      </w:pPr>
      <w:r>
        <w:rPr>
          <w:rFonts w:eastAsia="Times New Roman" w:cs="Arial" w:ascii="Arial" w:hAnsi="Arial"/>
          <w:color w:val="00B05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3º Identificada restrição não previamente cadastrada no módulo de controle interno – análise administrativa, inclusive a resultante de dano ao erário ou desvio de recursos, o responsável pelo controle interno deverá proceder ao registro da restrição no tipo “outras”, no grupo “outras” de cada tema.</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4º A atuação do controle interno, prevista no inciso VI, conterá informações relativas às atividades realizadas no bimestre, referente aos temas previstos nos incisos I a V.</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 </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CAPÍTULO III</w:t>
      </w:r>
    </w:p>
    <w:p>
      <w:pPr>
        <w:pStyle w:val="Normal"/>
        <w:jc w:val="center"/>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Das Disposições Finais e Transitória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r>
        <w:rPr>
          <w:rFonts w:eastAsia="Times New Roman" w:cs="Arial" w:ascii="Arial" w:hAnsi="Arial"/>
          <w:color w:val="000000"/>
          <w:sz w:val="22"/>
          <w:szCs w:val="22"/>
          <w:lang w:eastAsia="pt-BR"/>
        </w:rPr>
        <w:t>Art. 5° Para fins de orientação sobre o preenchimento das informações relacionadas às análises contábil e administrativa a serem inseridas no RCI, as Diretorias de Contabilidade Geral e Auditoria Geral poderão emitir Notas ou Orientações Técnicas no âmbito de suas competências.</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59"/>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r>
        <w:rPr>
          <w:rFonts w:eastAsia="Times New Roman" w:cs="Arial" w:ascii="Arial" w:hAnsi="Arial"/>
          <w:color w:val="000000"/>
          <w:sz w:val="22"/>
          <w:szCs w:val="22"/>
          <w:lang w:eastAsia="pt-BR"/>
        </w:rPr>
        <w:t>Art. 6º Esta Instrução Normativa entra em vigor na data de sua publicação.</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ind w:firstLine="156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Art. 7º Ficam revogadas a Instrução Normativa Conjunta DCOG/DIAG nº 001, de 20 de março de 2012 e nº 001, de 24 de julho de 2013.</w:t>
      </w:r>
    </w:p>
    <w:p>
      <w:pPr>
        <w:pStyle w:val="Normal"/>
        <w:spacing w:before="120" w:after="120"/>
        <w:ind w:firstLine="1560"/>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spacing w:before="120" w:after="120"/>
        <w:ind w:firstLine="1560"/>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Florianópolis, 03 de novembro de 2015.</w:t>
      </w:r>
    </w:p>
    <w:p>
      <w:pPr>
        <w:pStyle w:val="Normal"/>
        <w:spacing w:before="80" w:after="80"/>
        <w:ind w:left="144" w:firstLine="1418"/>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p>
    <w:p>
      <w:pPr>
        <w:pStyle w:val="Normal"/>
        <w:spacing w:before="80" w:after="80"/>
        <w:ind w:left="144" w:firstLine="1418"/>
        <w:jc w:val="both"/>
        <w:rPr>
          <w:rFonts w:ascii="Calibri" w:hAnsi="Calibri" w:eastAsia="Times New Roman" w:cs="Calibri"/>
          <w:color w:val="000000"/>
          <w:sz w:val="22"/>
          <w:szCs w:val="22"/>
          <w:lang w:eastAsia="pt-BR"/>
        </w:rPr>
      </w:pPr>
      <w:r>
        <w:rPr>
          <w:rFonts w:eastAsia="Times New Roman" w:cs="Arial" w:ascii="Arial" w:hAnsi="Arial"/>
          <w:b/>
          <w:bCs/>
          <w:color w:val="000000"/>
          <w:sz w:val="22"/>
          <w:szCs w:val="22"/>
          <w:lang w:eastAsia="pt-BR"/>
        </w:rPr>
        <w:t>Antônio Marcos Gavazzoni</w:t>
      </w:r>
    </w:p>
    <w:p>
      <w:pPr>
        <w:pStyle w:val="Normal"/>
        <w:spacing w:lineRule="atLeast" w:line="253" w:before="0" w:after="200"/>
        <w:jc w:val="both"/>
        <w:rPr>
          <w:rFonts w:ascii="Calibri" w:hAnsi="Calibri" w:eastAsia="Times New Roman" w:cs="Calibri"/>
          <w:color w:val="000000"/>
          <w:sz w:val="22"/>
          <w:szCs w:val="22"/>
          <w:lang w:eastAsia="pt-BR"/>
        </w:rPr>
      </w:pPr>
      <w:r>
        <w:rPr>
          <w:rFonts w:eastAsia="Times New Roman" w:cs="Arial" w:ascii="Arial" w:hAnsi="Arial"/>
          <w:color w:val="000000"/>
          <w:sz w:val="22"/>
          <w:szCs w:val="22"/>
          <w:lang w:eastAsia="pt-BR"/>
        </w:rPr>
        <w:t>                         </w:t>
      </w:r>
      <w:r>
        <w:rPr>
          <w:rFonts w:eastAsia="Times New Roman" w:cs="Arial" w:ascii="Arial" w:hAnsi="Arial"/>
          <w:color w:val="000000"/>
          <w:sz w:val="22"/>
          <w:szCs w:val="22"/>
          <w:lang w:eastAsia="pt-BR"/>
        </w:rPr>
        <w:t>Secretário de Estado da Fazenda</w:t>
      </w:r>
    </w:p>
    <w:p>
      <w:pPr>
        <w:pStyle w:val="Normal"/>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1">
    <w:name w:val="Estilo1"/>
    <w:basedOn w:val="Subtitle"/>
    <w:qFormat/>
    <w:pPr/>
    <w:rPr>
      <w:rFonts w:ascii="Arial" w:hAnsi="Arial" w:cs="Arial"/>
      <w:b/>
      <w:bCs/>
      <w:i w:val="false"/>
      <w:iCs w:val="false"/>
      <w:color w:val="000000"/>
    </w:rPr>
  </w:style>
  <w:style w:type="paragraph" w:styleId="Contents1">
    <w:name w:val="TOC 1"/>
    <w:basedOn w:val="Normal"/>
    <w:next w:val="Normal"/>
    <w:pPr>
      <w:spacing w:before="120" w:after="120"/>
    </w:pPr>
    <w:rPr>
      <w:rFonts w:ascii="Arial" w:hAnsi="Arial" w:eastAsia="Times New Roman" w:cs="Arial"/>
      <w:b/>
      <w:bCs/>
      <w:caps/>
      <w:sz w:val="22"/>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4:00Z</dcterms:created>
  <dc:creator>Fabiana Ribeiro Borges</dc:creator>
  <dc:description/>
  <dc:language>en-US</dc:language>
  <cp:lastModifiedBy>Fabiana Ribeiro Borges</cp:lastModifiedBy>
  <dcterms:modified xsi:type="dcterms:W3CDTF">2016-01-20T19:15:00Z</dcterms:modified>
  <cp:revision>1</cp:revision>
  <dc:subject/>
  <dc:title/>
</cp:coreProperties>
</file>