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9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lterações no Regulamento de Licitações e Contratos da Empresa de Pesquisa Agropecuária e Extensão Rural - EPAGRI. Processo EPAGRI 1875/2018. (DOESC n°21.644 de 11/11/2021, fl. 25)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arta DJUR 65/2021, de 05 de Outubro de 2021, subscrita pela Presidente da empresa e a ata da 80ª Reunião Extraordinária do Conselho de Administração que aprovou as alterações no RILC-EPAGRI (item 04 da ordem do dia)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arecer EPAGRI/DJUR nº 263/2021 do Departamento Jurídico da emp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Empresa de Pesquisa Agropecuária e Extensão Rural – EPAGRI, a realizar alterações no seu Regulamento de Licitações e Contratos, nos termos da proposta constante dos autos do processo EPAGRI nº 1875/2018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09 de novemb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9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ianópolis, em 09/11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DE NADAL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ssembleia Legislativa, no exercício de 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5831615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2840408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1:00Z</dcterms:created>
  <dc:creator>Secretaria de Estado da Fazenda</dc:creator>
  <dc:description/>
  <cp:keywords/>
  <dc:language>en-US</dc:language>
  <cp:lastModifiedBy>Jerusa Correa Buzzi Fontes</cp:lastModifiedBy>
  <cp:lastPrinted>2019-07-22T17:36:00Z</cp:lastPrinted>
  <dcterms:modified xsi:type="dcterms:W3CDTF">2021-11-17T16:07:00Z</dcterms:modified>
  <cp:revision>10</cp:revision>
  <dc:subject/>
  <dc:title>OFÍCIO SEF/COJUR Nº 110/98</dc:title>
</cp:coreProperties>
</file>