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18/202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CIASC a contratar 32 (trinta e dois) candidatos aprovados no Concurso Público – Edital nº 001/2017, para provimento dos cargos/funções a seguir mencionados. Processo CIASC 087/2020.( DOESC N° 21.648 de 17/11/2021, fls 56 e 57)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 xml:space="preserve">; e,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Resolução GGG nº 001/2020 que autorizou</w:t>
      </w:r>
      <w:r>
        <w:rPr>
          <w:rFonts w:cs="Arial" w:ascii="Arial" w:hAnsi="Arial"/>
          <w:color w:val="000000"/>
          <w:sz w:val="24"/>
          <w:szCs w:val="24"/>
        </w:rPr>
        <w:t xml:space="preserve"> o Centro de Informática e Automação do Estado de Santa Catarina – CIASC a prorrogar a validade do Concurso Público nº 001/2017 por mais 2 (dois) anos a contar de 23 de janeiro de 202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do Ofício nº CT/P-2021/0225 de 03 de novembro de 2021, subscrito pelo Presidente do CIASC;</w:t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Parecer Jurídico nº 00161/021, o Parecer GEFIN, de 29 de outubro de 2021, e a justificativa (à fl. 15, CIASC 087/2020) assinada pelo Gerente Recursos Humanos do CIASC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utorizar o Centro de Informática e Automação do Estado de Santa Catarina – CIASC a contratar 32 (trinta e dois) Técnicos de Nível Superior nas funções de Analista de Sistemas (23) e Analista de Informática e Suporte (9), aprovados no Concurso Público autorizado pela Resolução CPF nº 009/2017, e prorrogado pela Resolução GGG nº 001/2020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Florianópolis, 12 de novembro de 2021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son de Bom de Souz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Batalha Chiodel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Eduardo Tasc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ub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18/21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12/11/2021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Moisés da Silv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244942815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868861373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17:00Z</dcterms:created>
  <dc:creator>Secretaria de Estado da Fazenda</dc:creator>
  <dc:description/>
  <cp:keywords/>
  <dc:language>en-US</dc:language>
  <cp:lastModifiedBy>Jerusa Correa Buzzi Fontes</cp:lastModifiedBy>
  <cp:lastPrinted>2019-07-22T17:36:00Z</cp:lastPrinted>
  <dcterms:modified xsi:type="dcterms:W3CDTF">2021-11-18T15:47:00Z</dcterms:modified>
  <cp:revision>12</cp:revision>
  <dc:subject/>
  <dc:title>OFÍCIO SEF/COJUR Nº 110/98</dc:title>
</cp:coreProperties>
</file>