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17/202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 dispensa de pagamento e/ou ressarcimento de publicações legais no Diário Oficial do Estado (DOESC) e em jornais de grande circulação para as empresas estatais estaduais em liquidação. Processo SEF 12761/2021. (DOESC nº 21.636, de 28/10/2021, fls. 17 e 18)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 xml:space="preserve">, e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disposto no art. 3º da Lei nº 14.272, de 21 de dezembro de 2007, regulamentada pelo Decreto nº 1.245, de 1º de abril de 2008, e alterações posteriores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revisão e readequação da política de cobrança dos serviços de publicação do Diário Oficial do Estado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Estado de Santa Catarina sucederá as empresas estatais após sua extinção nos seus direitos e nas suas obrigações decorrentes de norma, ato administrativo, convênio ou contrato, bem como nas demais obrigações pecuniárias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eceitas das empresas estatais estaduais em liquidação são insuficientes parar cobrir suas despesas correntes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Dispensar as empresas estatais estaduais em liquidação de ressarcimento à Secretaria Executiva de Comunicação (SEC) por publicações legais em jornais de grande circulação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utorizar o Secretário de Estado da Administração a emitir ato complementar, dispensando as empresas estatais estaduais em liquidação de cobrança por publicações no Diário Oficial do Estado (DOESC)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</w:t>
      </w:r>
      <w:r>
        <w:rPr>
          <w:rFonts w:eastAsia="Arial" w:cs="Arial" w:ascii="Arial" w:hAnsi="Arial"/>
          <w:sz w:val="24"/>
          <w:szCs w:val="24"/>
          <w:lang w:eastAsia="ar-SA"/>
        </w:rPr>
        <w:t>, produzindo seus efeitos a partir de 01 de janeiro de 202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Florianópolis, 25 de outubro de 2021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on Giordan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17/21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25/10/2021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536196025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669633236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23:00Z</dcterms:created>
  <dc:creator>Secretaria de Estado da Fazenda</dc:creator>
  <dc:description/>
  <cp:keywords/>
  <dc:language>en-US</dc:language>
  <cp:lastModifiedBy>Keteryn Denise Teixeira Horn</cp:lastModifiedBy>
  <cp:lastPrinted>2019-07-22T17:36:00Z</cp:lastPrinted>
  <dcterms:modified xsi:type="dcterms:W3CDTF">2021-10-29T16:10:00Z</dcterms:modified>
  <cp:revision>3</cp:revision>
  <dc:subject/>
  <dc:title>OFÍCIO SEF/COJUR Nº 110/98</dc:title>
</cp:coreProperties>
</file>