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6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continuidade dos procedimentos para elaboração do Regimento Interno e do Plano Gerencial da SC Participações e Parcerias S.A - SCPar. Processo SCPar nº 884/2021. (DOESC nº 21.626, de 15/10/2021, fl. 43)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, e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ota de Encaminhamento nº 002/2021 subscrita pela Diretoria Executiva da empresa e o Parecer Jurídico CONJURSCP nº 048/2021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ta da 25º reunião do Conselho de Administração da empres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Ofícios nºs 143 e 149/2021 subscritos pelo Diretor Presidente da empresa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s estratégias da empresa visando a promoção e o aprimoramento do Programa de Parcerias e Investimentos do Estado de Santa Catarina – PPI/SC, a garantia da eficiência da operação portuária e o aperfeiçoamento da governança corporativa do Grupo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intenção de desestatização portuária dos portos delegados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 continuidade dos procedimentos para elaboração do Regimento Interno e do Plano Gerencial da SC Participações e Parcerias S.A - SCPar, observando-se os dispositivos legais inerentes à matéria e o estatuto da empres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cargos criados em decorrência das alterações solicitadas deverão ser extintos em dezembro de 202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11 de outubr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6/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11/10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77337658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756668913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44:00Z</dcterms:created>
  <dc:creator>Secretaria de Estado da Fazenda</dc:creator>
  <dc:description/>
  <cp:keywords/>
  <dc:language>en-US</dc:language>
  <cp:lastModifiedBy>Keteryn Denise Teixeira Horn</cp:lastModifiedBy>
  <cp:lastPrinted>2019-07-22T17:36:00Z</cp:lastPrinted>
  <dcterms:modified xsi:type="dcterms:W3CDTF">2021-10-15T15:19:00Z</dcterms:modified>
  <cp:revision>4</cp:revision>
  <dc:subject/>
  <dc:title>OFÍCIO SEF/COJUR Nº 110/98</dc:title>
</cp:coreProperties>
</file>