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4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Aprova o Programa de Desenvolvimento Profissional da Empresa de Pesquisa Agropecuária e Extensão Rural de Santa Catarina – EPAGRI. Processo EPAGRI 4651/2021. (DOESC nº 21.612, de 23/09/2021, fl. 11).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, e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Carta EPAGRI/DEX nº 115, de 17 de junho de 2021, subscrita pela Presidente da empresa e a Deliberação DEX nº 04/2021 da Diretoria Executiva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arecer EPAGRI/DJUR nº 225/2021 do Departamento Jurídico da empresa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provar o Programa de Desenvolvimento Profissional da Empresa de Pesquisa Agropecuária e Extensão Rural de Santa Catarina – EPAGRI, nos termos da proposta constante dos autos do processo EPAGRI nº 4651/2021, às fls. 49 a 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Fica revogada a Resolução CPF nº 027, de 27 de outubro de 2017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17 de setembr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4/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17/09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1421040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61438821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08:00Z</dcterms:created>
  <dc:creator>Secretaria de Estado da Fazenda</dc:creator>
  <dc:description/>
  <cp:keywords/>
  <dc:language>en-US</dc:language>
  <cp:lastModifiedBy>Keteryn Denise Teixeira Horn</cp:lastModifiedBy>
  <cp:lastPrinted>2019-07-22T17:36:00Z</cp:lastPrinted>
  <dcterms:modified xsi:type="dcterms:W3CDTF">2021-09-28T16:05:00Z</dcterms:modified>
  <cp:revision>9</cp:revision>
  <dc:subject/>
  <dc:title>OFÍCIO SEF/COJUR Nº 110/98</dc:title>
</cp:coreProperties>
</file>