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3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prorrogação de prazo das rescisões contratuais do Plano de Demissão Voluntária Incentivada – PDVI e fixa novo prazo para a liquidação da Companhia. Processo COHAB 215/2020.  (DOESC nº 21.606, de 15/09/2021, fls. 16 e 17)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, e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Ofício GAB/nº 212, de 23 de agosto de 2021, subscrito pelo Liquidante da empresa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acompanhamento trimestral do andamento do plano de ação – PA da liquidação, conforme processo COHAB 314/2020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Prorrogar, para até 31/12/2023, o prazo das rescisões contratuais previsto no item 7.1 do Regulamento do Programa de Demissão Voluntária Incentivada – PDVI para Empregado Aposentado e Não Aposentado da Companhia de Habitação do Estado de Santa Catarina – COHAB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Prorrogar, para até 31/12/2023, o prazo máximo para o término da liquidação da Companhia de Habitação do Estado de Santa Catarina – COHAB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Fica revogada a Resolução GGG nº 013, de 29 de maio de 2020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13 de setembr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3/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13/09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7237224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76665062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18:00Z</dcterms:created>
  <dc:creator>Secretaria de Estado da Fazenda</dc:creator>
  <dc:description/>
  <cp:keywords/>
  <dc:language>en-US</dc:language>
  <cp:lastModifiedBy>Keteryn Denise Teixeira Horn</cp:lastModifiedBy>
  <cp:lastPrinted>2019-07-22T17:36:00Z</cp:lastPrinted>
  <dcterms:modified xsi:type="dcterms:W3CDTF">2021-09-16T16:20:00Z</dcterms:modified>
  <cp:revision>7</cp:revision>
  <dc:subject/>
  <dc:title>OFÍCIO SEF/COJUR Nº 110/98</dc:title>
</cp:coreProperties>
</file>