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2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lterações no Estatuto e no Regimento Interno da Companhia Integrada de Desenvolvimento Agrícola de Santa Catarina – CIDASC. Processo CIDASC 2671/2021. (DOESC nº 21.581, de 11/08/2021, fl. 11)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, e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Ofício nº 191 PRESI/CIDASC, de 03 de agosto de 2021, subscrito pelo Presidente e as aprovações nos órgãos estatutários da empresa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Parecer nº 096/2021- DEJUR do Departamento Jurídico da empresa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s alterações no Estatuto e no Regimento Interno da Companhia Integrada de Desenvolvimento Agrícola de Santa Catarina – CIDASC, nos termos da proposta constante dos autos do processo CIDASC 2671/2021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06 de agost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2/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06/08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641275308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95173618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23:00Z</dcterms:created>
  <dc:creator>Secretaria de Estado da Fazenda</dc:creator>
  <dc:description/>
  <cp:keywords/>
  <dc:language>en-US</dc:language>
  <cp:lastModifiedBy>Keteryn Denise Teixeira Horn</cp:lastModifiedBy>
  <cp:lastPrinted>2019-07-22T17:36:00Z</cp:lastPrinted>
  <dcterms:modified xsi:type="dcterms:W3CDTF">2021-08-11T16:47:00Z</dcterms:modified>
  <cp:revision>5</cp:revision>
  <dc:subject/>
  <dc:title>OFÍCIO SEF/COJUR Nº 110/98</dc:title>
</cp:coreProperties>
</file>