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03/2012</w:t>
      </w:r>
    </w:p>
    <w:p>
      <w:pPr>
        <w:pStyle w:val="Normal"/>
        <w:ind w:left="453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righ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prestação, o pagamento e o controle do serviço extraordinário no âmbito das atividades finalísticas operacionais da Polícia Militar e do Corpo de Bombeiros do Estado de Santa Catarina, em conformidade do disposto na Lei Complementar nº 137, de 22 de junho de 1995. (DOESC nº 19.295, de 19/03/2012)</w:t>
      </w:r>
    </w:p>
    <w:p>
      <w:pPr>
        <w:pStyle w:val="Recuodecorpodetexto2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right="0" w:firstLine="141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536"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O GRUPO GESTOR DE GOVERNO</w:t>
      </w:r>
      <w:r>
        <w:rPr>
          <w:rFonts w:cs="Arial" w:ascii="Arial" w:hAnsi="Arial"/>
        </w:rPr>
        <w:t>, no uso de suas atribuições conferidas pelo Decreto nº 1.931, de 07 de junho de 2004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lockText"/>
        <w:ind w:left="0" w:right="0" w:firstLine="1418"/>
        <w:rPr/>
      </w:pPr>
      <w:r>
        <w:rPr>
          <w:rFonts w:cs="Arial" w:ascii="Arial" w:hAnsi="Arial"/>
          <w:b w:val="false"/>
          <w:sz w:val="24"/>
          <w:szCs w:val="24"/>
        </w:rPr>
        <w:t>Art. 1º A Indeniz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Estímulo Operacional é devida aos servidores pertencentes ao Grupo Segurança Pública – Corpo de Bombeiros Militar e Polícia Militar – que efetivamente participarem de atividades finalísticas operacionais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rt. 2º Na organização ou elaboração das escalas de serviço dos servidores públicos militares do Estado de Santa Catarina, aí incluídos os oficiais e praças da Polícia Militar e do Corpo de Bombeiros, deverão as autoridades responsáveis observar o limite de 40 (quarenta) horas extraordinárias previstas no § 2º do art. 3º da Lei Complementar nº 137, de 22 de junho de 1995, ressalvadas as seguintes situações consideradas excepcionais:</w:t>
      </w:r>
    </w:p>
    <w:p>
      <w:pPr>
        <w:pStyle w:val="WWBlockText"/>
        <w:ind w:left="0" w:right="0" w:firstLine="1418"/>
        <w:rPr/>
      </w:pPr>
      <w:r>
        <w:rPr>
          <w:rFonts w:cs="Arial" w:ascii="Arial" w:hAnsi="Arial"/>
          <w:b w:val="false"/>
          <w:sz w:val="24"/>
          <w:szCs w:val="24"/>
        </w:rPr>
        <w:t>I – atendimento à demanda de espetáculos e reuniões de grande concentração popular;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 - circunstâncias ou eventos imprevistos que justifiquem a convocação de efetivo adicional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§ 1º A prestação de horas extraordinárias em quantidade superior ao limite legal para o atendimento das circunstâncias excepcionadas no inciso I do caput deste artigo deverá ser solicitada e justificada, por escrito, pela autoridade militar e submetida à autorização prévia do Comandante Geral da Polícia Militar ou do Corpo de Bombeiros. 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autoridade responsável que convocar efetivo adicional para atendimento das situações previstas no inciso 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deverá encaminhar, no prazo de cinco dias a contar da ocorrência, relatório contendo as justificativas, a nominata dos policiais militares que prestaram os serviços, a quantidade das horas excedentes às legais e, ainda, a repercussão financeira para análise e aprovação do Comandante Geral da Polícia Militar ou do Corpo de Bombeiros. 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rt. 3º A prestação de serviços de horas excedentes ao limite legal deverá ser informada, mensalmente, ao Secretário de Estado da Administração, pelo Comandante Geral da Polícia Militar e Bombeiros Militar, por meio de relatórios circunstanciados, incluindo-se a identificação dos servidores militares convocados, a quantidade das horas extras efetivamente prestada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e a repercussão financeira total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Parágrafo único. Os relatórios referidos neste artigo serão disciplinados pela Secretaria de Estado da Administração. 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alta de observância desta Resolução sujeita a autoridade à responsabilidade funcional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Art. 5º.  Esta Resolução entra em vigor na data de sua publicação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14 de março de 2012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NIO ANDRADE BRANC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municação</w:t>
            </w:r>
          </w:p>
        </w:tc>
      </w:tr>
    </w:tbl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  <w:szCs w:val="16"/>
      </w:rPr>
    </w:pPr>
    <w:r>
      <w:rPr>
        <w:sz w:val="16"/>
        <w:szCs w:val="16"/>
      </w:rPr>
      <w:t xml:space="preserve">º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5"/>
      <w:gridCol w:w="6679"/>
    </w:tblGrid>
    <w:tr>
      <w:trPr>
        <w:trHeight w:val="1184" w:hRule="atLeast"/>
        <w:cantSplit w:val="true"/>
      </w:trPr>
      <w:tc>
        <w:tcPr>
          <w:tcW w:w="1145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1851152329" r:id="rId1"/>
            </w:object>
          </w:r>
        </w:p>
      </w:tc>
      <w:tc>
        <w:tcPr>
          <w:tcW w:w="6679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  <w:textAlignment w:val="baseline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9:00Z</dcterms:created>
  <dc:creator>Administrador</dc:creator>
  <dc:description/>
  <cp:keywords/>
  <dc:language>en-US</dc:language>
  <cp:lastModifiedBy>Keteryn Denise Teixeira Horn</cp:lastModifiedBy>
  <cp:lastPrinted>2012-03-05T19:42:00Z</cp:lastPrinted>
  <dcterms:modified xsi:type="dcterms:W3CDTF">2021-05-19T21:24:00Z</dcterms:modified>
  <cp:revision>3</cp:revision>
  <dc:subject/>
  <dc:title>Minuta de DECRETO Nº 000, de xx de xxxxx de 2010</dc:title>
</cp:coreProperties>
</file>