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04/2021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iza a contratação temporária de pessoal na </w:t>
      </w:r>
      <w:bookmarkStart w:id="0" w:name="_Hlk44081997"/>
      <w:r>
        <w:rPr>
          <w:rFonts w:cs="Arial" w:ascii="Arial" w:hAnsi="Arial"/>
          <w:sz w:val="24"/>
          <w:szCs w:val="24"/>
        </w:rPr>
        <w:t>SCPar Porto de Imbituba S. A</w:t>
      </w:r>
      <w:bookmarkEnd w:id="0"/>
      <w:r>
        <w:rPr>
          <w:rFonts w:cs="Arial" w:ascii="Arial" w:hAnsi="Arial"/>
          <w:sz w:val="24"/>
          <w:szCs w:val="24"/>
        </w:rPr>
        <w:t>. Processo PIMB 4191/2020. DOESC 21.445 de 27/01/2021 – Pág. 30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>, e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 Ofício nº 675/2020, subscrito pelo Presidente da empresa e demais documentos acostados no processo em epígrafe;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Autorizar a contratação temporária de pessoal (1 vaga) na </w:t>
      </w:r>
      <w:r>
        <w:rPr>
          <w:rFonts w:cs="Arial" w:ascii="Arial" w:hAnsi="Arial"/>
          <w:sz w:val="24"/>
          <w:szCs w:val="24"/>
        </w:rPr>
        <w:t>SCPar Porto de Imbituba S. A na forma descrita nos autos do processo PIMB nº 4191/2020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120" w:after="12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Florianópolis, 22 de janeiro de 2021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ulo El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lisson de Bom de Souz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ron Giordani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orge Eduardo Tasca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</w:tbl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04/2021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22/01/2021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arlos Moisés da Silv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841491026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048245199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/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8:47:00Z</dcterms:created>
  <dc:creator>Secretaria de Estado da Fazenda</dc:creator>
  <dc:description/>
  <cp:keywords/>
  <dc:language>en-US</dc:language>
  <cp:lastModifiedBy>5548991170708</cp:lastModifiedBy>
  <cp:lastPrinted>2019-07-22T17:36:00Z</cp:lastPrinted>
  <dcterms:modified xsi:type="dcterms:W3CDTF">2021-01-28T16:41:00Z</dcterms:modified>
  <cp:revision>4</cp:revision>
  <dc:subject/>
  <dc:title>OFÍCIO SEF/COJUR Nº 110/98</dc:title>
</cp:coreProperties>
</file>