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º 903, DE 21 DE OUTUBRO DE 2020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left="2552" w:hanging="0"/>
        <w:jc w:val="both"/>
        <w:rPr>
          <w:rFonts w:cs="Arial"/>
          <w:b w:val="false"/>
          <w:b w:val="false"/>
          <w:color w:val="000000"/>
          <w:szCs w:val="24"/>
        </w:rPr>
      </w:pPr>
      <w:r>
        <w:rPr>
          <w:rFonts w:cs="Arial"/>
          <w:b w:val="false"/>
          <w:color w:val="000000"/>
          <w:szCs w:val="24"/>
        </w:rPr>
      </w:r>
    </w:p>
    <w:p>
      <w:pPr>
        <w:pStyle w:val="Heading"/>
        <w:ind w:left="255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spõe sobre o Grupo Gestor de Governo (GGG) e estabelece outras providências.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ind w:firstLine="2552"/>
        <w:jc w:val="both"/>
        <w:rPr>
          <w:rFonts w:cs="Arial"/>
          <w:szCs w:val="22"/>
        </w:rPr>
      </w:pPr>
      <w:r>
        <w:rPr>
          <w:rFonts w:eastAsia="Arial Unicode MS" w:cs="Arial"/>
          <w:b/>
          <w:color w:val="000000"/>
          <w:spacing w:val="14"/>
          <w:szCs w:val="22"/>
        </w:rPr>
        <w:t>O GOVERNADOR DO ESTADO DE SANTA CATARINA</w:t>
      </w:r>
      <w:r>
        <w:rPr>
          <w:rFonts w:eastAsia="Arial Unicode MS" w:cs="Arial"/>
          <w:color w:val="000000"/>
          <w:spacing w:val="14"/>
          <w:szCs w:val="22"/>
        </w:rPr>
        <w:t xml:space="preserve">, </w:t>
      </w:r>
      <w:r>
        <w:rPr>
          <w:rFonts w:eastAsia="Arial Unicode MS" w:cs="Arial"/>
          <w:color w:val="000000"/>
          <w:szCs w:val="22"/>
        </w:rPr>
        <w:br/>
        <w:t xml:space="preserve">no uso das atribuições privativas que lhe conferem os incisos I e III do art. 71 da Constituição do Estado, conforme o disposto no § 3º do art. 37 da Lei Complementar </w:t>
        <w:br/>
        <w:t xml:space="preserve">nº 741, de 12 de junho de 2019, e de acordo com o que consta nos autos do processo </w:t>
        <w:br/>
        <w:t>nº SEF 6704/2020,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A: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CAPÍTULO I</w:t>
      </w:r>
    </w:p>
    <w:p>
      <w:pPr>
        <w:pStyle w:val="Heading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AS DISPOSIÇÕES GERAIS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1º O Grupo Gestor de Governo (GGG), órgão superior da Administração Pública Estadual Direta, integrante da estrutura da Secretaria de Estado da Fazenda (SEF), é responsável pelo assessoramento do Governador do Estado nos termos dos arts. 37 e 38 da Lei Complementar nº 741, de 12 de junho de 201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º Integram o GGG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o Secretário de Estado da Fazenda, que o presidirá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o Chefe da Casa Civi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o Procurador-Geral de Estado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o Secretário de Estado da Administ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As decisões de caráter normativo ou autorizativo do GGG terão a forma de resolução e produzirão efeitos após serem homologadas pelo Governador do Estado e publicadas no Diário Oficial do Estado (DOE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§ 3º As decisões em processos administrativos que envolvam aquisições, contratações, despesas com pessoal, projetos de lei e decretos de sua competência terão a forma de deliber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2º O GGG será auxiliado por uma Secretaria, que terá </w:t>
        <w:br/>
        <w:t>as seguintes atribuiçõ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receber e providenciar análises técnicas dos assuntos a serem submetidos ao GGG, utilizando-se das estruturas administrativas dos órgãos envolvido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analisar as demandas cadastradas no Módulo GRUPO GESTOR DE GOVERNO - GGG, doravante mencionado como Módulo GGG, do Sistema Integrado de Planejamento e Gestão Fiscal do Estado de Santa Catarina (SIGEF), conforme art. 8º deste Decret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providenciar os devidos encaminhamentos das deliberações e demais definições estabelecidas pelo GGG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providenciar a publicação dos atos que necessitem de publicidade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– manter atualizados o arquivo e o controle das resoluções, instruções normativas, deliberações e atos do GGG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3º As decisões do GGG que envolvam a criação ou aumento de despesa levarão em conta a perspectiva econômico-financeira, não competindo qualquer análise dos procedimentos adotados pelos gestores, sendo de atribuição da autoridade ou agente solicitante o exame e o cumprimento dos requisitos constitucionais e legais de validade do ato administrativo, bem como a observância das limitações decorrentes da programação orçamentária e financeira disponibilizada em favor do órgão interessado no cronograma de desembolso de recurs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4º Além dos procedimentos estabelecidos neste Decreto, deverá ser observada, no que couber, a legislação específica, especialmente o Decreto nº 879, de 14 de março de 2012, e o Decreto nº 2.382, de 28 de agosto de 2014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DELIBERAÇÃO DO GGG NOS PROCESSOS DE CONTRATAÇÕES PÚBLICAS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5º A aquisição, contratação e alteração de contratos </w:t>
        <w:br/>
        <w:t>e instrumentos congêneres de materiais, serviços e obras, realizados por órgãos e entidades da Administração Direta e Indireta do Poder Executivo, serão objeto de deliberação do GGG, conforme estabelecido neste Capítul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arágrafo único. Ficam ressalvados do disposto n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deste artig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os procedimentos de que tratam o Decreto nº 127, de 30 de março de 2011, e o Decreto nº 1.196, de 21 de junho de 2017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I – os processos que envolvam exclusivamente recursos do Fundo de Desenvolvimento Social (FUNDOSOCIAL) aprovados pelo seu Conselho Deliberativo, somente observado o Cadastro no SIGEF, conforme art. 8º deste Decr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6º A observância aos procedimentos estabelecidos neste Decreto não exclui a aplicação de legislação específica que trate de aquisições, contratações e alteração de contratos ou instrumentos congêne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7º Os procedimentos que visem à celebração de contrato ou instrumento congênere ou sua alteração, que crie ou aumente despesa, só poderão ser iniciados quando adequados à programação orçamentária e financeira do órgão ou da entidade interessa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ção 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Cadastro no Sistema Integrado de Planejamento e Gestão Fiscal (SIGEF)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Art. 8º Para a aquisição, contratação e alteração de contratos e instrumentos congêneres, inclusive autorizações para fornecimento de materiais, serviços e obras, os órgãos e as entidades devem encaminhar solicitação por meio do Módulo GGG do SIGEF, observando os procedimentos nele estabelecidos e o disposto no § 1º </w:t>
        <w:br/>
        <w:t>do art. 10 e no § 1º do art. 12 deste Decr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§ 1º Nas aquisições de materiais e serviços, a solicitação mencionada no </w:t>
      </w:r>
      <w:r>
        <w:rPr>
          <w:rFonts w:cs="Arial"/>
          <w:i/>
          <w:iCs/>
          <w:sz w:val="22"/>
          <w:szCs w:val="22"/>
        </w:rPr>
        <w:t xml:space="preserve">caput </w:t>
      </w:r>
      <w:r>
        <w:rPr>
          <w:rFonts w:cs="Arial"/>
          <w:sz w:val="22"/>
          <w:szCs w:val="22"/>
        </w:rPr>
        <w:t>deste artigo deve se dar por meio do preenchimento da Requisição de Compras do Sistema webLIC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§ 2º O número fornecido por meio do Módulo GGG do SIGEF deverá constar em todas as publicações relacionadas ao disposto n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deste artigo realizadas no DOE ou em jornais de grande circul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§ 3º O Cadastro de Informações Gerenciais (CIG) do Sistema de Gestão de Processos Eletrônicos (SGP-e), de que trata o art. 6º do Decreto nº 49, </w:t>
        <w:br/>
        <w:t xml:space="preserve">de 9 de fevereiro de 2015, continuará em operação por 30 (trinta) dias a contar da data de publicação deste Decreto, até que todas as solicitações passem a ocorrer na forma d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e § 1º deste artig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9º A gestão do Módulo GGG do SIGEF ficará vinculada à Secretaria do GGG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ção I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Deliberação do GGG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10. Ficam submetidos, obrigatoriamente, à prévia deliberação do GGG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 – as aquisições de materiais, equipamentos e contratações de serviços que superem o valor de R$ 200.000,00 (duzentos mil reais) no exercíci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I – as contratações de prestação de serviços terceirizados, independentemente do valor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II – as contratações de obras e serviços de engenharia, independentemente do valo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§ 1º Os processos administrativos relativos às hipóteses mencionadas nos incisos d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deste artigo deverão ser instruídos, previamente ao encaminhamento ao GGG, com os seguintes documentos e informaçõ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 – justificativa fundamentada da necessidade da contratação ou aquisição, observados o interesse público, a obtenção de melhor preço e as condições mais vantajosas à Administração Pública Estadual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ofício de encaminhamento assinado pelo titular do órgão;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especificação do objeto, mediante projeto básico ou termo de referênci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estimativa do valor unitário e do valor total da despesa e cronograma previsto para execução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– indicação do item orçamentário e comprovação de recursos financeiros disponíveis, por meio do pré-empenho, ressalvados os casos previstos em resolução específic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É obrigatório o envio do histórico contratual das aquisições anteriores quando se tratar de despesas de caráter continuado, evidenciando os quantitativos e os valores despendi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§ 3º No caso de deliberação favorável do GGG, o processo será restituído ao órgão de origem para a continuidade do processo e o cumprimento dos demais requisitos exigidos na legislação relativa às contratações públic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11. As aquisições e contratações relacionadas à tecnologia da informação e comunicação devem ser precedidas de parecer técnico e conclusivo do órgão central do Sistema Administrativo de Gestão de Tecnologia da Informação e Comunicação (SAGTIC)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Parágrafo único. O órgão central do SAGTIC poderá solicitar informações técnicas ao Centro de Informática e Automação do Estado de Santa Catarina S.A. (CIASC) para subsidiar o seu parecer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2. Ficam submetidos, obrigatoriamente, à prévia deliberação do GGG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os aditamentos que envolvam obras e serviços de engenhari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os aditamentos que impliquem aumento de despesa, excetuados aqueles decorrentes de previsão contratual, que deverão ser avaliados pela Diretoria do Tesouro Estadual da SEF quanto à existência de saldo de programação financeira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os aditamentos que contenham aumento e supressão de despesa de forma concomita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1º Os processos relativos às hipóteses mencionadas nos incisos d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deste artigo deverão ser encaminhados ao GGG como parte integrante do processo administrativo original, instruídos com os seguintes documentos e informaçõ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justificativa apresentada pelo ordenador primário do respectivo órgão, entidade ou empres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I – ofício de encaminhamento assinado pelo titular do órgão;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relatório resumido contendo histórico contratual com objeto, preço, termo aditivo e respectivo percentual de acréscimo contratual e data de início da atividad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minuta de aditivo ou apostil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– parecer jurídico conclusivo sobre a legalidade do procedimento, que contemple a respectiva minuta de aditivo ou apostil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– laudos técnicos conclusivos, nas hipóteses de contratos de obras, emitidos pelos responsáveis técnicos de todas as partes e órgãos envolvidos, sobre a necessidade da alteração contratual e os preços a serem alterado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I – no caso de obras, o orçamento básico da licitação </w:t>
        <w:br/>
        <w:t xml:space="preserve">e a comprovação de que a proposta do termo aditivo foi lançada no Sistema Integrado </w:t>
        <w:br/>
        <w:t xml:space="preserve">de Controle de Obras Públicas (SICOP), conforme estabelece o Decreto nº 308, </w:t>
        <w:br/>
        <w:t>de 17 de agosto de 2015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II – comprovação de recursos orçamentários e financeiros disponíveis, por meio do pré-empenh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§ 2º Os pedidos de alteração de contratos ou instrumentos congêneres deverão ser encaminhados ao GGG com antecedência mínima de 30 (trinta) </w:t>
        <w:br/>
        <w:t>dias da data do término de vigência do contra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§ 3º No caso de deliberação favorável do GGG, o processo será restituído ao órgão de origem para que lhe seja dada continuidade e para cumprimento dos demais requisitos exigidos na legislação relativa às contratações públic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I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DELIBERAÇÃO DO GGG EM PROCESSOS DE DESPESAS COM PESSO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3. Ficam submetidos, obrigatoriamente, à prévia deliberação do GGG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I – as solicitações de abertura de concurso público e de processo seletivo, assim como de convocação dos aprovado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os processos que disponham sobre a criação de cargos ou empregos públicos, planos de carreira e remuneração de servidores ou empregados públicos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a autorização de pagamento de horas extraordinárias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shd w:fill="FFFFFF" w:val="clear"/>
        </w:rPr>
        <w:t>IV – as solicitações de designação para compor Corpo Temporário de Inativos da Segurança Pública (CTISP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§ 1º Ficam dispensadas de deliberação as prorrogações das contratações em caráter temporário.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§ 2º Os processos administrativos relativos às hipóteses mencionadas nos incisos d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deste artigo deverão ser instruídos, previamente ao encaminhamento ao GGG, com os seguintes documentos e informaçõe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justificativas detalhadas a respeito da necessidade e conveniência da proposta apresentad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I – ofício de encaminhamento assinado pelo titular do órgão ou da entidade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repercussão financeira no exercício e nos 2 (dois) seguintes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V – </w:t>
      </w:r>
      <w:r>
        <w:rPr>
          <w:rFonts w:cs="Arial"/>
          <w:sz w:val="22"/>
          <w:szCs w:val="22"/>
          <w:shd w:fill="FFFFFF" w:val="clear"/>
        </w:rPr>
        <w:t>comprovação de recursos orçamentários e financeiros disponívei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º Nos casos de abertura de concurso público ou de processo seletivo, além dos dados constantes do § 2º deste artigo, o processo deverá ser instruído com informações adicionais sobre gastos com eventuais cursos e treinamentos após a nomeação ou contratação dos aprovados, assim como a comprovação de que as receitas oriundas das inscrições no concurso ou processo seletivo serão suficientes para abarcar os gastos do mencionado treinam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IV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/>
          <w:sz w:val="22"/>
          <w:szCs w:val="22"/>
        </w:rPr>
        <w:t xml:space="preserve">DA DELIBERAÇÃO DO GGG EM PROCESSOS QUE ENVOLVAM </w:t>
        <w:br/>
        <w:t>A PARTICIPAÇÃO DE SERVIDORES PÚBLICOS EM EVE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Art. 14. A participação de servidor público em feiras, congressos, cursos, palestras e seminários que acarretem despesas superiores a </w:t>
        <w:br/>
        <w:t xml:space="preserve">R$ 5.000,00 (cinco mil reais) por evento, incluídas nesse valor as diárias, as passagens </w:t>
        <w:br/>
        <w:t>e a inscrição no evento, fica condicionada à prévia autorização do GGG, ressalvadas as hipóteses d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afastamento para frequentar curso de pós-graduação não custeado pelo Estado, para o qual o servidor tenha obtido dispensa do exercício do cargo com a respectiva remuneraçã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participação de servidor público em eventos de treinamento e capacitação promovidos por órgãos da Administração Direta, Autárquica e Fundacional do Poder Executivo Estadual, em conformidade com a política de capacitação dos servidores públicos coordenada pela Secretaria de Estado da Administração (SEA)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participação de presidentes, diretores-presidentes e Secretários de Estado ou respectivo representante previamente indicad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treinamentos e capacitações promovidos por órgãos ou entidades da Administração Pública Federal ou de outros Estados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– participação de servidores públicos em eventos e viagens contemplados em convênio ou contrato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 – participação de servidores públicos em viagens técnicas.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§ 1º A autorização de que trata 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deste artigo somente será deferida pelo GGG quando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I – solicitada com antecedência mínima de 15 (quinze) dias </w:t>
        <w:br/>
        <w:t>da data da realização do event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o resultado da participação do servidor ficar caracterizado como potencial investimento para o Estad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III – possuir enfoque na área de atuação e afim com o cargo </w:t>
        <w:br/>
        <w:t>ou com as atividades desenvolvidas pelo órgão ou pela entidade e a lotação ou exercício do servidor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V – compatível com o interesse da Administração Pública Estadu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 xml:space="preserve">§ 2º A apreciação pelo GGG quanto à autorização de que trata o </w:t>
      </w:r>
      <w:r>
        <w:rPr>
          <w:rFonts w:cs="Arial"/>
          <w:i/>
          <w:iCs/>
          <w:sz w:val="22"/>
          <w:szCs w:val="22"/>
        </w:rPr>
        <w:t>caput</w:t>
      </w:r>
      <w:r>
        <w:rPr>
          <w:rFonts w:cs="Arial"/>
          <w:sz w:val="22"/>
          <w:szCs w:val="22"/>
        </w:rPr>
        <w:t xml:space="preserve"> deste artigo somente se fará mediante a apresentação dos seguintes document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justificativa apresentada pelo titular do órgão a que o servidor estiver vinculado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parecer técnico do Gerente de Gestão de Pessoas ou responsável afim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declaração do servidor em que constará o compromisso de apresentação de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atestado de frequência assinado pela instituição responsável pelo evento, a qual deverá ser reconhecida pelos órgãos competentes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 relatório sobre os assuntos tratados no evento para consulta dos servidores do órgão de sua lotação ou exercício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V – declaração emitida pela Fundação Escola de Governo (ENA) de que não oferece o mesmo curso, palestra ou semin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3º A alteração do valor da passagem aérea quando de sua emissão não implicará nova análise do GGG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§ 4º O disposto neste artigo não se aplica à Fundação Universidade do Estado de Santa Catarina (UDESC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V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/>
          <w:sz w:val="22"/>
          <w:szCs w:val="22"/>
        </w:rPr>
        <w:t>DAS REGRAS ESPECÍFICAS PARA AS EMPRESAS ESTATAI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5.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16. O GGG definirá a política salarial que servirá de base para a negociação nos acordos coletivos de trabalho entre as empresas e os sindicatos envolvido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17. Os processos administrativos relativos às hipóteses mencionadas neste Capítulo deverão ser instruídos, previamente ao encaminhamento ao GGG, com os seguintes documentos e informações, no que couber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ofício de encaminhamento contendo a justificativa da proposição assinado pelo Presidente da empres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estatutos, regimentos internos, atas de assembleia, aprovações dos órgãos estatutários da empresa, plano de cargos e salários, organogramas e outros documentos inerentes ao objeto da demanda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impacto financeiro e comprovação de recursos orçamentários e financeiros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V – parecer jurídico conclusiv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PÍTULO V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/>
          <w:sz w:val="22"/>
          <w:szCs w:val="22"/>
        </w:rPr>
        <w:t>DAS DISPOSIÇÕES FINAI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18. As unidades setoriais e seccionais de controle interno de cada órgão ou entidade farão a verificação da observância ao disposto neste Decreto, comunicando aos respectivos titulares e à Controladoria-Geral do Estado, órgão central do sistema de controle interno, qualquer irregularidade constata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19. O GGG, por meio de resolução, poderá definir a abrangência e estabelecer exceções ao disposto neste Decreto, bem como expedir normas complementare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0. O GGG poderá avocar e deliberar a respeito de qualquer processo de que trata o art. 5º deste Decreto, mesmo que não enquadrado nas hipóteses previstas nos arts. 10, 11 e 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1. Fica a Secretaria de Estado da Saúde (SES) dispensada do cumprimento do disposto nos arts. 10 e 12 deste Decreto para aquisição de materiais, contratação de serviços e obras, alteração de contratos e instrumentos congêneres nos procedimentos administrativos que tenham por objeto o cumprimento de ordem judic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§ 1º Cabe à SES preencher as informações no Módulo GGG </w:t>
        <w:br/>
        <w:t>do SIGEF para o efetivo cumprimento de ordem judicial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2º Prestadas as informações de que trata o § 1º deste artigo e gerado o número de solicitação, deverá a equipe técnica do GGG liberar o respectivo cadastro à SES, no prazo de 1 (um) dia útil, a contar do preenchimento no Módulo GGG do SIGEF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rt. 22. Os contratos de prestação de serviços de supervisão de obras devem ser cadastrados no SICOP.</w:t>
      </w:r>
      <w:r>
        <w:br w:type="page"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 1º O valor do contrato não poderá ser superior ao percentual de 8% (oito por cento) do valor da obra contrata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§ 2º Para verificação do atendimento ao disposto no § 1º deste artigo, acompanhando a documentação exigida no § 1º do art. 10 deste Decreto, deve ser incluído demonstrativo quanto ao contrato, e seus aditivos, da obra a ser supervisionada ou do termo de referência da obra em contratação a ser supervisionad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rt. 23. Fica o GGG autorizado a solicitar aos órgãos e </w:t>
        <w:br/>
        <w:t>às entidades da Administração Pública Estadual Direta e Indireta a disponibilização de servidores para auxiliar nos trabalhos técnicos do Grup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24. As solicitações de informações, dados e documentos necessários ao prosseguimento dos trabalhos do GGG devem ser atendidas em caráter prioritári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25. Este Decreto entra em vigor na data de sua publicaçã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Art. 26. Ficam revogados: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o Decreto nº 6.310, de 26 de dezembro de 1990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o Decreto nº 1.931, de 7 de junho de 2004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o Decreto nº 1.047, de 4 de julho de 2012;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/>
      </w:pPr>
      <w:r>
        <w:rPr>
          <w:rFonts w:cs="Arial"/>
          <w:sz w:val="22"/>
          <w:szCs w:val="22"/>
        </w:rPr>
        <w:t>IV – o Decreto nº 2.063, de 5 de março de 2014; 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– o Decreto nº 49, de 9 de fevereiro de 2015, ressalvadas as disposições contidas nos arts. 6º e 7º, que permanecerão em vigor enquanto perdurar o período de transição de que trata o § 3º do art. 8º deste Decre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255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552"/>
        <w:jc w:val="both"/>
        <w:rPr>
          <w:rFonts w:cs="Arial"/>
          <w:szCs w:val="22"/>
        </w:rPr>
      </w:pPr>
      <w:r>
        <w:rPr>
          <w:rFonts w:cs="Arial"/>
          <w:szCs w:val="22"/>
        </w:rPr>
        <w:t>Florianópolis, 21 de outubro de 2020.</w:t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ind w:firstLine="2552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A281071"/>
        <w:ind w:left="0" w:right="-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RLOS MOISÉS DA SILVA</w:t>
      </w:r>
    </w:p>
    <w:p>
      <w:pPr>
        <w:pStyle w:val="Normal"/>
        <w:tabs>
          <w:tab w:val="clear" w:pos="709"/>
          <w:tab w:val="left" w:pos="8788" w:leader="none"/>
        </w:tabs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Governador do Estado</w:t>
      </w:r>
    </w:p>
    <w:p>
      <w:pPr>
        <w:pStyle w:val="Normal"/>
        <w:tabs>
          <w:tab w:val="clear" w:pos="709"/>
          <w:tab w:val="left" w:pos="8788" w:leader="none"/>
        </w:tabs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8788" w:leader="none"/>
        </w:tabs>
        <w:ind w:right="-1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JULIANO BATALHA CHIODELLI</w:t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Chefe da Casa Civil, designado</w:t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PAULO ELI</w:t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Secretário de Estado da Fazenda</w:t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LUIZ ANTÔNIO DACOL</w:t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Secretário de Estado da Administração, designado</w:t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Western"/>
        <w:spacing w:before="0" w:after="0"/>
        <w:jc w:val="center"/>
        <w:rPr>
          <w:rStyle w:val="Appleconvertedspace"/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ALISSON DE BOM DE SOUZA</w:t>
      </w:r>
    </w:p>
    <w:p>
      <w:pPr>
        <w:pStyle w:val="Western"/>
        <w:spacing w:before="0" w:after="0"/>
        <w:jc w:val="center"/>
        <w:rPr/>
      </w:pP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Procurador-Geral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Cambria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394" w:leader="none"/>
        <w:tab w:val="right" w:pos="8788" w:leader="none"/>
      </w:tabs>
      <w:rPr/>
    </w:pPr>
    <w:r>
      <w:rPr>
        <w:sz w:val="10"/>
        <w:szCs w:val="10"/>
      </w:rPr>
      <w:t>SEF 6704/2020</w:t>
    </w:r>
    <w:r>
      <w:rPr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"/>
      <w:gridCol w:w="8364"/>
    </w:tblGrid>
    <w:tr>
      <w:trPr>
        <w:cantSplit w:val="true"/>
      </w:trPr>
      <w:tc>
        <w:tcPr>
          <w:tcW w:w="777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rPr>
              <w:rFonts w:cs="Arial"/>
              <w:b/>
              <w:b/>
              <w:sz w:val="24"/>
            </w:rPr>
          </w:pPr>
          <w:r>
            <w:rPr>
              <w:rFonts w:cs="Arial"/>
              <w:b/>
              <w:sz w:val="24"/>
            </w:rPr>
            <w:t>ESTADO DE SANTA CATARINA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Cambria" w:hAnsi="Southern;Cambria" w:cs="Southern;Cambr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Cambria" w:hAnsi="Southern;Cambria" w:cs="Southern;Cambr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  <w:lang w:val="pt-BR" w:bidi="ar-SA"/>
    </w:rPr>
  </w:style>
  <w:style w:type="character" w:styleId="RedaoatualCharChar">
    <w:name w:val="Redação atual Char Char"/>
    <w:qFormat/>
    <w:rPr>
      <w:rFonts w:ascii="Arial" w:hAnsi="Arial" w:eastAsia="Arial Unicode MS" w:cs="Arial"/>
      <w:sz w:val="22"/>
      <w:szCs w:val="22"/>
    </w:rPr>
  </w:style>
  <w:style w:type="character" w:styleId="RodapChar">
    <w:name w:val="Rodapé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color w:val="000000"/>
    </w:rPr>
  </w:style>
  <w:style w:type="character" w:styleId="AssuntodocomentrioChar">
    <w:name w:val="Assunto do comentário Char"/>
    <w:qFormat/>
    <w:rPr>
      <w:rFonts w:ascii="Arial" w:hAnsi="Arial" w:cs="Arial"/>
      <w:b/>
      <w:bCs/>
      <w:color w:val="000000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Cambria" w:hAnsi="Southern;Cambria" w:cs="Southern;Cambria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Cambria" w:hAnsi="Southern;Cambria" w:cs="Southern;Cambria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Cambria" w:hAnsi="Southern;Cambria" w:cs="Southern;Cambria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Cambria" w:hAnsi="Southern;Cambria" w:cs="Southern;Cambria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Cambria" w:hAnsi="Southern;Cambria" w:cs="Southern;Cambria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Cambria" w:hAnsi="Southern;Cambria" w:cs="Southern;Cambria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RedaoatualChar">
    <w:name w:val="Redação atual Char"/>
    <w:basedOn w:val="Normal"/>
    <w:qFormat/>
    <w:pPr>
      <w:widowControl/>
      <w:ind w:firstLine="2552"/>
      <w:jc w:val="both"/>
      <w:outlineLvl w:val="6"/>
    </w:pPr>
    <w:rPr>
      <w:rFonts w:eastAsia="Arial Unicode MS" w:cs="Arial"/>
      <w:color w:val="000000"/>
      <w:szCs w:val="22"/>
    </w:rPr>
  </w:style>
  <w:style w:type="paragraph" w:styleId="Western">
    <w:name w:val="western"/>
    <w:basedOn w:val="Normal"/>
    <w:qFormat/>
    <w:pPr>
      <w:widowControl/>
      <w:spacing w:before="100" w:after="119"/>
    </w:pPr>
    <w:rPr>
      <w:rFonts w:ascii="Times New Roman" w:hAnsi="Times New Roman" w:cs="Times New Roman"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43:00Z</dcterms:created>
  <dc:creator>Casa Civil</dc:creator>
  <dc:description/>
  <dc:language>en-US</dc:language>
  <cp:lastModifiedBy>Roberta Inês Maier</cp:lastModifiedBy>
  <cp:lastPrinted>2013-12-19T12:58:00Z</cp:lastPrinted>
  <dcterms:modified xsi:type="dcterms:W3CDTF">2020-10-27T17:43:00Z</dcterms:modified>
  <cp:revision>2</cp:revision>
  <dc:subject/>
  <dc:title/>
</cp:coreProperties>
</file>