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4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prova o Regimento Interno do Centro de Informática e Automação do Estado de Santa Catarina S/A – CIASC e estabelece outras providências. </w:t>
      </w:r>
      <w:r>
        <w:rPr>
          <w:rFonts w:cs="Arial" w:ascii="Arial" w:hAnsi="Arial"/>
          <w:b/>
          <w:sz w:val="24"/>
          <w:szCs w:val="24"/>
        </w:rPr>
        <w:t>CIASC 0758/2020</w:t>
      </w:r>
      <w:r>
        <w:rPr>
          <w:rFonts w:cs="Arial" w:ascii="Arial" w:hAnsi="Arial"/>
          <w:sz w:val="24"/>
          <w:szCs w:val="24"/>
        </w:rPr>
        <w:t>.  (DOESC Nº 21.286 – 09/06/2020)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faz saber que,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CT/P nº 115, de 22 de maio de 2020 e regimento interno anexo, subscrito pelo Presidente do Centro de Informática e Automação do Estado de Santa Catarina S/A - CIASC;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Parecer Jurídico CIASC nº 050/2020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o Grupo Gestor de Govern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provar o novo Regimento Interno do Centro de Informática e Automação do Estado de Santa Catarina S/A – CIASC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 2º.</w:t>
      </w:r>
      <w:r>
        <w:rPr>
          <w:rFonts w:cs="Arial" w:ascii="Arial" w:hAnsi="Arial"/>
          <w:sz w:val="24"/>
          <w:szCs w:val="24"/>
        </w:rPr>
        <w:t xml:space="preserve"> Fica revogada a Resolução GGG nº 03, de 05 de março de 2018 e o inciso IX do art. 1º da Resolução GGG nº 011, de 20 de abril de 202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9 de mai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io João da Silva Junior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4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9/05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84717958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0612957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56:00Z</dcterms:created>
  <dc:creator>Secretaria de Estado da Fazenda</dc:creator>
  <dc:description/>
  <cp:keywords/>
  <dc:language>en-US</dc:language>
  <cp:lastModifiedBy>Roberta Maier</cp:lastModifiedBy>
  <cp:lastPrinted>2018-01-16T15:20:00Z</cp:lastPrinted>
  <dcterms:modified xsi:type="dcterms:W3CDTF">2020-06-17T17:56:00Z</dcterms:modified>
  <cp:revision>2</cp:revision>
  <dc:subject/>
  <dc:title>OFÍCIO SEF/COJUR Nº 110/98</dc:title>
</cp:coreProperties>
</file>