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3/20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ação de novo prazo para a liquidação da Companhia e pedido de prorrogação de prazo das rescisões contratuais do Plano de Demissão Voluntária Incentivada - PDVI. Processo COHAB 215/2020.  (DOESC Nº 21.286 – 09/06/2020)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>, faz saber que,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GAB 0112, de 18 de maio de 2020, subscrito pelo Liquidante da COHAB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o Grupo Gestor de Govern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Prorrogar, para até 31/12/2021, o prazo das rescisões contratuais previsto no item 7.1 do Regulamento do Programa de Demissão Voluntária Incentivada – PDVI para Empregado Aposentado e Não Aposentado da Companhia de Habitação do Estado de Santa Catarina – COHAB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Prorrogar, para até 31/12/2021, o prazo máximo para o término da liquidação da Companhia de Habitação do Estado de Santa Catarina – COHAB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29 de maio de 2020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io João da Silva Junior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3/20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29/05/2020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01039097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9130233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6:00Z</dcterms:created>
  <dc:creator>Secretaria de Estado da Fazenda</dc:creator>
  <dc:description/>
  <cp:keywords/>
  <dc:language>en-US</dc:language>
  <cp:lastModifiedBy>Roberta Maier</cp:lastModifiedBy>
  <cp:lastPrinted>2018-01-16T15:20:00Z</cp:lastPrinted>
  <dcterms:modified xsi:type="dcterms:W3CDTF">2020-06-17T17:56:00Z</dcterms:modified>
  <cp:revision>2</cp:revision>
  <dc:subject/>
  <dc:title>OFÍCIO SEF/COJUR Nº 110/98</dc:title>
</cp:coreProperties>
</file>