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O N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2.030, de 17 de dezembro de 2008.</w:t>
      </w:r>
    </w:p>
    <w:p>
      <w:pPr>
        <w:pStyle w:val="Normal"/>
        <w:spacing w:lineRule="auto" w:line="240" w:before="0" w:after="0"/>
        <w:ind w:left="1440" w:right="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tera dispositivos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607, de 15 de agosto de 2008, e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.</w:t>
      </w:r>
    </w:p>
    <w:p>
      <w:pPr>
        <w:pStyle w:val="Normal"/>
        <w:spacing w:lineRule="auto" w:line="240" w:before="0" w:after="0"/>
        <w:ind w:left="1440" w:right="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O GOVERNADOR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 DO ESTADO DE SANTA CATARINA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, usando da competência privativa que lhe confere o art. 71, incisos I e III, da Constituição do Estado, 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 E C R E T A: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§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o inciso IV do §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607, de 15 de agosto de 2008, passam a vigorar com a seguinte redação: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...]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gente ou servidor público que se hospedar no mesmo estabelecimento que albergar o Governador ou Vice-Governador do Estado será ressarcido pelo valor integral das despesas com hospedagem, incluídas as taxas pertinentes, quando o custo total da hospedagem for superior a 50% (cinqüenta por cento) do valor da diária, com acréscimo de 50% (cinqüenta por cento) do valor estabelecido no Anexo I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para os cargos previstos no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 e para os cargos de nível DGS-1 do 3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...]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..........................................................................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valor correspondente a 50% (cinqüenta por cento) do valor integral da diária a que o agente ou servidor público tenha direito em viagem ao exterior, multiplicado pelo número de pernoites ocorrido”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rt. 9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passa a vigorar acrescido do § 5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m a seguinte redação: 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5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gente político ou servidor público da Administração Autárquica e Fundacional, designado por Ato ou Portaria do titular para substituí-lo nas suas faltas ou impedimentos, fica inserido no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 do Anexo I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.”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Decreto entra em vigor na data de sua publicação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revogado o inciso V do §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607, de 15 de agosto de 2008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lorianópolis, 17 de dezembro de 2008.</w:t>
      </w:r>
    </w:p>
    <w:p>
      <w:pPr>
        <w:pStyle w:val="Normal"/>
        <w:spacing w:lineRule="auto" w:line="240" w:before="280" w:after="28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701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LUIZ HENRIQUE DA SILVEI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701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kern w:val="2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pt-BR"/>
        </w:rPr>
        <w:t>Governador do Estad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11:00Z</dcterms:created>
  <dc:creator>Tania Dioneis Simoes Goulart</dc:creator>
  <dc:description/>
  <cp:keywords/>
  <dc:language>en-US</dc:language>
  <cp:lastModifiedBy>Tania Dioneis Simoes Goulart</cp:lastModifiedBy>
  <dcterms:modified xsi:type="dcterms:W3CDTF">2014-05-12T20:40:00Z</dcterms:modified>
  <cp:revision>3</cp:revision>
  <dc:subject/>
  <dc:title/>
</cp:coreProperties>
</file>