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5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regulamentação da remuneração da Diretoria Executiva da Sapiens Parque S.A – SCPar 050/2020. (DOESC Nº 21.204 – 17/2/2020)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 xml:space="preserve">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art. 12 do Decreto nº 1484, de 07 de fevereiro de 2018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termos da Nota de Encaminhamento nº 01/2020 da Diretoria do Sapiens Parque S.A; a aprovação pelo Conselho de Administração da empresa e o Parecer Jurídico CONJURSCP 09/2020, da Consultoria Jurídica da SC Participações e Parcerias S.A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Sapiens Parque S.A a regulamentar a remuneração da Diretoria Executiva nos termos da proposta constante dos autos do processo SCPar 050/2020, observando o que dispõe seu Estatuto Soci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10 de fevereir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uglas Borb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5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0/02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0288343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8072059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2:00Z</dcterms:created>
  <dc:creator>Secretaria de Estado da Fazenda</dc:creator>
  <dc:description/>
  <cp:keywords/>
  <dc:language>en-US</dc:language>
  <cp:lastModifiedBy>Roberta Maier</cp:lastModifiedBy>
  <cp:lastPrinted>2019-07-22T17:36:00Z</cp:lastPrinted>
  <dcterms:modified xsi:type="dcterms:W3CDTF">2020-06-17T17:52:00Z</dcterms:modified>
  <cp:revision>2</cp:revision>
  <dc:subject/>
  <dc:title>OFÍCIO SEF/COJUR Nº 110/98</dc:title>
</cp:coreProperties>
</file>