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4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lterações no Regulamento de Licitações e Contratos da Empresa de Pesquisa Agropecuária e Extensão Rural de Santa Catarina - EPAGRI. Processo EPAGRI 1875/20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DOESC Nº 21.204 – 17/2/2020)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empresas estatais deverão publicar e manter atualizado regulamento interno de licitações e contrat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a Carta DJUR nº 150, de 21 de outubro de 2019, subscrito pela Presidente da empresa e o Parecer Jurídico EPAGRI/DJUR nº 02, de 27 de janeiro de 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Empresa de Pesquisa Agropecuária e Extensão Rural de Santa Catarina – EPAGRI, a realizar alterações no seu Regulamento de Licitações e Contratos nos termos da proposta constante dos autos do processo EPAGRI 1875/20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0 de fevereir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glas Borb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4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0/02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0164237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104026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2:00Z</dcterms:created>
  <dc:creator>Secretaria de Estado da Fazenda</dc:creator>
  <dc:description/>
  <cp:keywords/>
  <dc:language>en-US</dc:language>
  <cp:lastModifiedBy>Roberta Maier</cp:lastModifiedBy>
  <cp:lastPrinted>2019-07-22T17:36:00Z</cp:lastPrinted>
  <dcterms:modified xsi:type="dcterms:W3CDTF">2020-06-17T17:52:00Z</dcterms:modified>
  <cp:revision>2</cp:revision>
  <dc:subject/>
  <dc:title>OFÍCIO SEF/COJUR Nº 110/98</dc:title>
</cp:coreProperties>
</file>