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ÇÃO GGG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</w:rPr>
        <w:t xml:space="preserve"> 003, de 07 de fevereiro de 2020.</w:t>
      </w:r>
    </w:p>
    <w:p>
      <w:pPr>
        <w:pStyle w:val="Recuodecorpodetexto2"/>
        <w:spacing w:lineRule="auto" w:line="24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 regra para apreciação das demandas encaminhadas ao Grupo Gestor de Governo (GGG), conforme menciona.</w:t>
      </w:r>
      <w:r>
        <w:rPr>
          <w:rFonts w:cs="Arial" w:ascii="Arial" w:hAnsi="Arial"/>
        </w:rPr>
        <w:t xml:space="preserve"> (DOESC Nº 21.204 – 17/2/2020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no uso das suas atribuições conferidas pelos artigos 37 e 38 da Lei Complementar nº 741, de 12 de junho de 2019</w:t>
      </w:r>
      <w:r>
        <w:rPr>
          <w:rFonts w:cs="Arial" w:ascii="Arial" w:hAnsi="Arial"/>
        </w:rPr>
        <w:t>, e no Decreto nº 49, de 9 de fevereiro de 201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SOLVE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Art. 1º As propostas de projetos, solicitações de aquisições e/ou contratações de serviços e todas as demandas em geral submetidas à apreciação do Grupo Gestor de Governo serão deliberadas exclusivamente em Reunião Ordinária,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rt. 2º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Florianópolis, 07 de fevereiro de 2020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37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ULO EL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cretário de Estado da Fazend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sidente</w:t>
            </w:r>
          </w:p>
        </w:tc>
        <w:tc>
          <w:tcPr>
            <w:tcW w:w="43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UGLAS BORB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Chefe da Casa Civil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37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RGE EDUARDO TASC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cretário de Estado da Administração</w:t>
            </w:r>
          </w:p>
        </w:tc>
        <w:tc>
          <w:tcPr>
            <w:tcW w:w="437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LISSON DE BOM DE SOUZA</w:t>
            </w:r>
            <w:r>
              <w:rPr>
                <w:rFonts w:cs="Arial" w:ascii="Arial" w:hAnsi="Arial"/>
                <w:lang w:eastAsia="en-US"/>
              </w:rPr>
              <w:t xml:space="preserve"> 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o a presente Resolução do Grupo Gestor de Governo, de nº 003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Florianópolis, em 07/02/2020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o GG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1:00Z</dcterms:created>
  <dc:creator>mgoulart</dc:creator>
  <dc:description/>
  <cp:keywords/>
  <dc:language>en-US</dc:language>
  <cp:lastModifiedBy>Roberta Maier</cp:lastModifiedBy>
  <cp:lastPrinted>2020-02-03T13:26:00Z</cp:lastPrinted>
  <dcterms:modified xsi:type="dcterms:W3CDTF">2020-06-17T17:51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