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2/2020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SC Participações e Parcerias S.A - SCPar a realizar alterações em sua estrutura organizacional. Processo SCPAR 267/2019. (DOESC Nº 21.197 – 6/2/2020)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 xml:space="preserve">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empresas estatais de grande porte deverão se adequar aos termos da Lei Federal nº 13.303, de 30 de junho de 2016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o Ofício nº 196, de 19 de dezembro de 2019 e da Exposição de Motivos nº 3, de 06 de janeiro de 2020, subscritos pelo Presidente da empresa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SC Participações e Parcerias S.A - SCPar a realizar alterações em sua estrutura organizacional nos termos da proposta constante dos autos do processo SCPAR 267/20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7 de janeiro de 2020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élia Iraci da Cunh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curadora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uglas Borb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2/2020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7/01/2020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183582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745811112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45:00Z</dcterms:created>
  <dc:creator>Secretaria de Estado da Fazenda</dc:creator>
  <dc:description/>
  <cp:keywords/>
  <dc:language>en-US</dc:language>
  <cp:lastModifiedBy>Roberta Maier</cp:lastModifiedBy>
  <cp:lastPrinted>2019-07-22T17:36:00Z</cp:lastPrinted>
  <dcterms:modified xsi:type="dcterms:W3CDTF">2020-06-17T17:45:00Z</dcterms:modified>
  <cp:revision>2</cp:revision>
  <dc:subject/>
  <dc:title>OFÍCIO SEF/COJUR Nº 110/98</dc:title>
</cp:coreProperties>
</file>