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1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CIASC a prorrogar o prazo de validade do Concurso Público nº 001/2017. Processo CIASC 0087/2020. (DOESC Nº 21.184 – 20/1/2020)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solução CPF nº 009/2017 que autorizou o Centro de Informática e Automação do Estado de Santa Catarina – CIASC a realizar Concurso público para a contratação de emprega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CT/P – 0004, de 08 de janeiro de 2020, subscrito pelo Presidente em exercício da empresa solicitando a prorrogação do prazo de validade do concurso por mais 2 (dois) an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referida prorrogação está amparada na Constituição Federal, conforme art. 37, inciso III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r o Centro de Informática e Automação do Estado de Santa Catarina – CIASC a prorrogar a validade do Concurso Público nº 001/2017 por mais 2 (dois) anos a contar de 23 de janeiro de 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16 de janeir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lia Iraci da Cunh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curadora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heus Hoffmann Mach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 design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1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6/01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iela Reinehr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a do Estado, em exercício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9583994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7390142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44:00Z</dcterms:created>
  <dc:creator>Secretaria de Estado da Fazenda</dc:creator>
  <dc:description/>
  <cp:keywords/>
  <dc:language>en-US</dc:language>
  <cp:lastModifiedBy>Roberta Maier</cp:lastModifiedBy>
  <cp:lastPrinted>2019-07-22T17:36:00Z</cp:lastPrinted>
  <dcterms:modified xsi:type="dcterms:W3CDTF">2020-06-17T17:44:00Z</dcterms:modified>
  <cp:revision>2</cp:revision>
  <dc:subject/>
  <dc:title>OFÍCIO SEF/COJUR Nº 110/98</dc:title>
</cp:coreProperties>
</file>