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GGG Nº 005/2025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spacing w:before="120" w:after="120"/>
        <w:ind w:left="48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O Governador do Estado de Santa Catarina autoriza a EPAGRI a contratar 100 (cem) candidatos aprovados no Concurso Público – Edital nº 001/2022, para provimento de cargos para apoio a execução do CAR. </w:t>
      </w:r>
      <w:r>
        <w:rPr>
          <w:rFonts w:cs="Arial" w:ascii="Arial" w:hAnsi="Arial"/>
          <w:b/>
          <w:bCs/>
          <w:sz w:val="22"/>
          <w:szCs w:val="22"/>
        </w:rPr>
        <w:t>Processo SGPe EPAGRI 1787/2025.</w:t>
      </w:r>
      <w:r>
        <w:rPr>
          <w:rFonts w:cs="Arial" w:ascii="Arial" w:hAnsi="Arial"/>
          <w:sz w:val="22"/>
          <w:szCs w:val="22"/>
        </w:rPr>
        <w:t xml:space="preserve"> (DOESC Nº 22474, de 19.03.2025, p. 8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GRUPO GESTOR DE GOVERNO - GGG RECOMENDA AO GOVERNADOR DO ESTADO DE SANTA CATARINA</w:t>
      </w:r>
      <w:r>
        <w:rPr>
          <w:rFonts w:cs="Arial" w:ascii="Arial" w:hAnsi="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" w:ascii="Arial" w:hAnsi="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pelo GGG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disposto no §5º do art. 4º do Decreto nº 2.219, de 2014, com redação dada pelo recente Decreto nº 792, de 6 de dezembro 2024;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or do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88288544"/>
      <w:bookmarkStart w:id="1" w:name="_Hlk173843155"/>
      <w:r>
        <w:rPr>
          <w:rFonts w:cs="Arial" w:ascii="Arial" w:hAnsi="Arial"/>
          <w:sz w:val="22"/>
          <w:szCs w:val="22"/>
        </w:rPr>
        <w:t xml:space="preserve">Ofício Epagri/DEX 038/2025, de 13 de março de 2025 (págs. 2 a 3); a Justificativa Técnica (págs. 4 a 6); a Demonstração de Impacto Financeiro (págs. 7 a 8); a Disponibilidade Financeira (pág. 9); a Apresentação Proposta Apoio CAR SEMAE (págs. 10 a 55); o </w:t>
      </w:r>
      <w:r>
        <w:rPr>
          <w:rFonts w:cs="Arial" w:ascii="Arial" w:hAnsi="Arial"/>
          <w:color w:val="000000"/>
          <w:sz w:val="22"/>
          <w:szCs w:val="22"/>
        </w:rPr>
        <w:t>Edital Concurso Epagri 001/2022 e respectivos termos aditivos (págs. 56 a 136); o Extrato de Publicação Prorrogação Vigência Concurso Público (pág. 137); a Apresentação CAR autorizada pelo Governador (págs. 138 a 141); o Parecer DJUR nº 50/2025, de 13/03/2025 (págs. 142 a 145) e o Despacho nº 050/2024, de 17/01/2025 (págs. 149 a 150);</w:t>
      </w:r>
    </w:p>
    <w:p>
      <w:pPr>
        <w:pStyle w:val="Normal"/>
        <w:spacing w:before="120" w:after="120"/>
        <w:jc w:val="both"/>
        <w:rPr/>
      </w:pPr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 Informação do GGG nº 008/2025 (págs. 151 a 156),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Autorizar a Empresa de Pesquisa Agropecuária e Extensão Rural de Santa Catarina S.A. (EPAGRI) a promover a contração de 100 (cem) candidatos aprovados no Concurso Público Edital nº 001/2022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2°.</w:t>
      </w:r>
      <w:r>
        <w:rPr>
          <w:rFonts w:cs="Arial" w:ascii="Arial" w:hAnsi="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" w:ascii="Arial" w:hAnsi="Arial"/>
          <w:sz w:val="22"/>
          <w:szCs w:val="22"/>
        </w:rPr>
        <w:t>, nos</w:t>
      </w:r>
      <w:r>
        <w:rPr>
          <w:rFonts w:cs="Arial" w:ascii="Arial" w:hAnsi="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anópolis, data da assinatura eletrônic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KENNEDY N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ária Gabinete Governador 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ind w:right="-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2297073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331168409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6:23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3-19T18:19:00Z</dcterms:modified>
  <cp:revision>10</cp:revision>
  <dc:subject/>
  <dc:title>OFÍCIO SEF/COJUR Nº 110/98</dc:title>
</cp:coreProperties>
</file>