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SOLUÇÃO CPF Nº 16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 o prazo para as rescisões contratuais decorrentes do Programa de Demissão Voluntária Incentivada – PDVI para Empregado Aposentado e Não Aposentado da Companhia de Desenvolvimento do Estado de Santa Catarina - CODESC, aprovado pela Resolução CPF nº 26/2016 e alterado pelas Resoluções CPF nº 08/2017, 05/2018 e 10/2018. Processo SEF 013718/2016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s Ofícios CODESC  nº. 312/2018, de 23 de novembro de 2018, CODISC nº 305/2018, de 13 de novembro de 2018 e  BESCOR nº 48/2018, de 13 de novembro de 2018, subscritos pela Liquidante da CODESC, CODISC e BESCOR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30/06/2019, o prazo das rescisões contratuais de 04 (quatro) empregados, conforme previsto no item 7.1 do Regulamento do Programa de Demissão Voluntária Incentivada – PDVI para Empregado Aposentado e Não Aposentado da Companhia de Desenvolvimento do Estado de Santa Catarina - CODESC, aprovado pela Resolução CPF nº 26/2016 e alterado pelas Resoluções CPF nº 08/2017, 05/2018 e 10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Fica aprovada a programação dos desligamentos dos empregados restantes, conforme apresentado pelo Liquidante </w:t>
      </w:r>
      <w:r>
        <w:rPr>
          <w:rFonts w:cs="Arial" w:ascii="Arial" w:hAnsi="Arial"/>
          <w:color w:val="000000"/>
          <w:sz w:val="24"/>
          <w:szCs w:val="24"/>
        </w:rPr>
        <w:t xml:space="preserve">às </w:t>
      </w:r>
      <w:r>
        <w:rPr>
          <w:rFonts w:cs="Arial" w:ascii="Arial" w:hAnsi="Arial"/>
          <w:b/>
          <w:color w:val="000000"/>
          <w:sz w:val="24"/>
          <w:szCs w:val="24"/>
        </w:rPr>
        <w:t>fls. 176</w:t>
      </w:r>
      <w:r>
        <w:rPr>
          <w:rFonts w:cs="Arial" w:ascii="Arial" w:hAnsi="Arial"/>
          <w:color w:val="000000"/>
          <w:sz w:val="24"/>
          <w:szCs w:val="24"/>
        </w:rPr>
        <w:t xml:space="preserve"> dos</w:t>
      </w:r>
      <w:r>
        <w:rPr>
          <w:rFonts w:cs="Arial" w:ascii="Arial" w:hAnsi="Arial"/>
          <w:sz w:val="24"/>
          <w:szCs w:val="24"/>
        </w:rPr>
        <w:t xml:space="preserve"> autos do processo SEF 013718/2016, com a alteração de prazo referid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º. </w:t>
      </w:r>
      <w:r>
        <w:rPr>
          <w:rFonts w:cs="Arial" w:ascii="Arial" w:hAnsi="Arial"/>
          <w:sz w:val="24"/>
          <w:szCs w:val="24"/>
        </w:rPr>
        <w:t>A programação de desligamentos a que se refere o parágrafo primeiro poderá ser antecipada, de acordo com o andamento do processo de liquidaç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85" w:leader="none"/>
        </w:tabs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8 de dezembr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Wildi Varel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, em exercíci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16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12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3277501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10817930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50:00Z</dcterms:created>
  <dc:creator>Secretaria de Estado da Fazenda</dc:creator>
  <dc:description/>
  <cp:keywords/>
  <dc:language>en-US</dc:language>
  <cp:lastModifiedBy>Mariana Dozol Nunes Baptista</cp:lastModifiedBy>
  <cp:lastPrinted>2018-01-16T15:20:00Z</cp:lastPrinted>
  <dcterms:modified xsi:type="dcterms:W3CDTF">2018-12-27T15:54:00Z</dcterms:modified>
  <cp:revision>7</cp:revision>
  <dc:subject/>
  <dc:title>OFÍCIO SEF/COJUR Nº 110/98</dc:title>
</cp:coreProperties>
</file>