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NEXO ÚNI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RTARIA SEF nº 152/202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ELA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RIZ DE PONTUAÇÃ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9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 – INSCRIÇÃO ESTADUAL - MUNICÍPIO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 do pedido de TTD 489 n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2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3. GRAU TECNOLÓGICO DO PROCESSO PRODUTIVO E OU PRODUTO</w:t>
            </w:r>
            <w:r>
              <w:rPr>
                <w:rFonts w:cs="Arial" w:ascii="Arial" w:hAnsi="Arial"/>
              </w:rPr>
              <w:t xml:space="preserve">  (Peso: 0,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1 - ALTO (inédito, de base tecnológic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2 - MÉDIO (tecnologicamente atualizado)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7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3 - BAIXO (sem desenvolvimento tecnológico ou com processo produtivo básico)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2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4. DEFESA DO MEIO AMBIENTE</w:t>
            </w:r>
            <w:r>
              <w:rPr>
                <w:rFonts w:cs="Arial" w:ascii="Arial" w:hAnsi="Arial"/>
              </w:rPr>
              <w:t xml:space="preserve"> (Peso: 0,1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.1 - Empresa voltada ao desenvolvimento sustentáve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.2 - Sem risco de poluição 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3 - Médio risco de poluição - com equipamentos de controle eficaz.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93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4 - Elevado risco de poluição - com equipamentos de controle eficaz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s...</w:t>
      </w:r>
    </w:p>
    <w:sectPr>
      <w:headerReference w:type="default" r:id="rId2"/>
      <w:type w:val="nextPage"/>
      <w:pgSz w:w="11906" w:h="16838"/>
      <w:pgMar w:left="992" w:right="709" w:gutter="0" w:header="1135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color w:val="808080"/>
        <w:sz w:val="6"/>
      </w:rPr>
    </w:pPr>
    <w:r>
      <w:rPr>
        <w:rFonts w:cs="Arial" w:ascii="Arial" w:hAnsi="Arial"/>
        <w:color w:val="80808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49:00Z</dcterms:created>
  <dc:creator>prodem</dc:creator>
  <dc:description/>
  <cp:keywords/>
  <dc:language>en-US</dc:language>
  <cp:lastModifiedBy>Lenai Michels</cp:lastModifiedBy>
  <cp:lastPrinted>2023-04-14T15:23:00Z</cp:lastPrinted>
  <dcterms:modified xsi:type="dcterms:W3CDTF">2025-03-05T21:36:00Z</dcterms:modified>
  <cp:revision>3</cp:revision>
  <dc:subject/>
  <dc:title>MATRIZ DE PONTUAÇÃO</dc:title>
</cp:coreProperties>
</file>