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PF Nº 15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 o prazo para as rescisões contratuais decorrentes do Programa de Demissão Voluntária Incentivada – PDVI para Empregado Aposentado e Não Aposentado da Companhia de Habitação do Estado de Santa Catarina - COHAB, aprovado pela Resolução CPF nº 27/2016, e alterado pela Resolução CPF nº 08/2017. Processo COHAB 1372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625/2018, de 19 de novembro de 2018, subscrito pelo Liquidante da COHAB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Prorrogar, para até 30/06/2019, o prazo das rescisões contratuais previsto no item 7.1 do Regulamento do Programa de Demissão Voluntária Incentivada – PDVI para Empregado Aposentado e Não Aposentado da Companhia de Habitação do Estado de Santa Catarina - COHAB, aprovado pela Resolução CPF nº 27/2016 e alterado pela Resolução CPF nº 08/2017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HAB terá até 60 (sessenta) dias, a contar da data da publicação da presente Resolução, para apresentar seu novo calendário de desligamentos ao Conselho de Política Financeira - CPF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26 de novembr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15/2018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26/11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/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Avenida Mauro Ramos 1.207 -  CEP: 88020-303 - 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2649120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4464662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4:00Z</dcterms:created>
  <dc:creator>Secretaria de Estado da Fazenda</dc:creator>
  <dc:description/>
  <cp:keywords/>
  <dc:language>en-US</dc:language>
  <cp:lastModifiedBy>Márcio Cassol Carvalho</cp:lastModifiedBy>
  <cp:lastPrinted>2018-11-27T14:44:00Z</cp:lastPrinted>
  <dcterms:modified xsi:type="dcterms:W3CDTF">2018-12-05T17:33:00Z</dcterms:modified>
  <cp:revision>14</cp:revision>
  <dc:subject/>
  <dc:title>OFÍCIO SEF/COJUR Nº 110/98</dc:title>
</cp:coreProperties>
</file>