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38/2024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ador do Estado de Santa Catarina autoriza a SANTUR (em liquidação) a firmar o Acordo Coletivo de Trabalho 2024/2025 com o Sindicato que representa os empregados. Processo SCTUR 62/2024. (DOESC Nº 22452, de 13.02.25, págs. 6 e 7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minuta do ACT 2024/2025 (págs. 2 a 7); o Extrato publicação DOE da Resolução GGG nº 011/2023 (págs. 8 e 9); a Comprovação de recursos orçamentários ano base 2024 (pág. 10); o Parecer Jurídico nº 004/2024, de 04/10/24 (págs. 11 e 12); o ACT 2023/2024 (págs. 13 a 19); o Impacto Financeiro (pág. 20); o Ofício nº 014/GAB/2024, de 04/10/2024 (pág. 21); o Despacho do SEA, de 17/10/2024 (pág. 23); o Ofício nº 015/GAB/2024, de 18/10/2024 (pág. 24) e a Informação DITE/SEF nº 374/2024, de 21/10/2024 (págs. 25 e 26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42/2024 (págs. 27 a 30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</w:t>
      </w:r>
      <w:r>
        <w:rPr>
          <w:rFonts w:cs="Arial" w:ascii="Arial" w:hAnsi="Arial"/>
          <w:sz w:val="22"/>
          <w:szCs w:val="22"/>
        </w:rPr>
        <w:t xml:space="preserve">a SANTUR – Santa Catarina Turismo S.A. (em liquidação), a firmar o Acordo Coletivo de Trabalho 2024/2025 com o Sindicato que representa os empregados, nos termos da proposta encartada às págs. 2 a 7 </w:t>
      </w:r>
      <w:r>
        <w:rPr>
          <w:rFonts w:cs="Arial" w:ascii="Arial" w:hAnsi="Arial"/>
          <w:color w:val="000000"/>
          <w:sz w:val="22"/>
          <w:szCs w:val="22"/>
        </w:rPr>
        <w:t>do processo SGPe SCTUR nº 62/2024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3920227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6596077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16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2-14T17:05:00Z</dcterms:modified>
  <cp:revision>10</cp:revision>
  <dc:subject/>
  <dc:title>OFÍCIO SEF/COJUR Nº 110/98</dc:title>
</cp:coreProperties>
</file>